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第一學期學校午餐食材抽驗結果不合格名單                                                    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662"/>
        <w:gridCol w:w="2520"/>
        <w:gridCol w:w="2771"/>
        <w:gridCol w:w="20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廠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廠商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判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情形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添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三民區建國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6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/k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0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高雄市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酸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允農產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大埤鄉興安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4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g/k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雲林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脆筍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聯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古坑鄉高林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44g/kg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雲林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筍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聯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古坑鄉高林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96g/kg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雲林縣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蔭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伍珍醬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大林鎮大美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06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/k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嘉義縣衛生局辦理</w:t>
            </w:r>
          </w:p>
        </w:tc>
      </w:tr>
      <w:tr>
        <w:trPr>
          <w:trHeight w:val="9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心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宏大青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雲林縣二崙鄉義庄村新庄路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殘留農藥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達滅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芬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Dimethomorph 0.06ppm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安全容許量：</w:t>
            </w: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0.01ppm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以下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雲林縣衛生局辦理</w:t>
            </w:r>
          </w:p>
        </w:tc>
      </w:tr>
      <w:tr>
        <w:trPr>
          <w:trHeight w:val="1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榨菜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漯農產品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觀音鄉草漯忠孝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g/kg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桃園縣政府衛生局辦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梨山碎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泉利農產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縣布袋鎮振寮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2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/kg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0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嘉義縣衛生局辦理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0:00Z</dcterms:created>
  <dc:creator>pcuser</dc:creator>
  <dc:description/>
  <dc:language>en-US</dc:language>
  <cp:lastModifiedBy>健康中心</cp:lastModifiedBy>
  <cp:lastPrinted>2012-04-19T15:25:00Z</cp:lastPrinted>
  <dcterms:modified xsi:type="dcterms:W3CDTF">2012-12-11T00:00:00Z</dcterms:modified>
  <cp:revision>2</cp:revision>
  <dc:subject/>
  <dc:title>學校食材抽驗結果醬菜類不合格名單</dc:title>
</cp:coreProperties>
</file>