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臺南市○○國民小學○○學年度第○學期 （    ）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 □資訊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 □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 □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友善校園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   □家庭教育    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環境教育  □藝術與人文  □性侵防治   □全民國防  □品德教育    □交通安全      □資訊教育   □海洋教育  □家政教育    □生涯發展      □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□◇交安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94" w:bottom="85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0:00Z</dcterms:created>
  <dc:creator>tnhai</dc:creator>
  <dc:description/>
  <cp:keywords/>
  <dc:language>en-US</dc:language>
  <cp:lastModifiedBy>user</cp:lastModifiedBy>
  <cp:lastPrinted>2010-05-24T16:34:00Z</cp:lastPrinted>
  <dcterms:modified xsi:type="dcterms:W3CDTF">2011-06-22T06:10:00Z</dcterms:modified>
  <cp:revision>14</cp:revision>
  <dc:subject/>
  <dc:title>臺南市中西區成功國民小學九十八學年度第二學期      年級課程規劃自我檢核表</dc:title>
</cp:coreProperties>
</file>