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臺南市○○區○○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○</w:t>
      </w:r>
      <w:r>
        <w:rPr>
          <w:rFonts w:ascii="標楷體" w:hAnsi="標楷體" w:cs="標楷體" w:eastAsia="標楷體"/>
          <w:b/>
          <w:sz w:val="28"/>
        </w:rPr>
        <w:t>年級</w:t>
      </w:r>
      <w:r>
        <w:rPr>
          <w:rFonts w:ascii="標楷體" w:hAnsi="標楷體" w:cs="標楷體" w:eastAsia="標楷體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○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○○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○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0-2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5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-2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開學（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(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班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五，調整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-3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，放假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保健教育宣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菸害防治宣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生活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行公民生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教育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3-3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及品德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0-3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衛生宣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宣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火宣導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專案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FFCC99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CC99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7-3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規訓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腸病毒宣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暴力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FFCC99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CC99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CC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99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4-3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規訓練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侵害宣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兒童表揚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FFCC99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CC99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CC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99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1-4/0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4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星期四，放假一天）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/4~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續假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檳榔健康危害知識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7-4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不良學童追蹤</w:t>
            </w:r>
          </w:p>
          <w:p>
            <w:pPr>
              <w:pStyle w:val="Normal"/>
              <w:snapToGrid w:val="false"/>
              <w:spacing w:lineRule="exact" w:line="24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長遲滯追蹤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cy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4-4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出入遊藝場所宣導活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1-4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課程及活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交通安全教育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17365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教育宣傳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17365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8-5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防範犯罪宣導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教育宣導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5-5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規訓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生活教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2-5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體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傷害防護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9-5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學生安全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防治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藥物濫用防制認知檢測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6-6/0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菸毒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主法治教育訓練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2-6/0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年級第二次評量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)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課程及活動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9-6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三，放假一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加強常規訓練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常識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-6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~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生活教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CC99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CC99FF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CC99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C99FF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exact" w:line="300"/>
              <w:ind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-6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結業式（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紙筆測驗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生活安全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  <w:bdr w:val="single" w:sz="4" w:space="0" w:color="000000"/>
              </w:rPr>
              <w:t>廉政誠信融入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粗隸" w:hAnsi="文鼎粗隸" w:eastAsia="文鼎粗隸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細圓體" w:hAnsi="華康細圓體" w:eastAsia="華康細圓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4">
    <w:name w:val=" 字元 字元4"/>
    <w:basedOn w:val="Style14"/>
    <w:qFormat/>
    <w:rPr>
      <w:rFonts w:eastAsia="標楷體"/>
      <w:b/>
      <w:kern w:val="2"/>
      <w:sz w:val="22"/>
      <w:lang w:val="en-US" w:eastAsia="zh-TW" w:bidi="ar-SA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43:00Z</dcterms:created>
  <dc:creator>民權</dc:creator>
  <dc:description/>
  <cp:keywords/>
  <dc:language>en-US</dc:language>
  <cp:lastModifiedBy>pc6</cp:lastModifiedBy>
  <cp:lastPrinted>2010-01-04T11:19:00Z</cp:lastPrinted>
  <dcterms:modified xsi:type="dcterms:W3CDTF">2012-12-22T07:43:00Z</dcterms:modified>
  <cp:revision>2</cp:revision>
  <dc:subject/>
  <dc:title>高雄市民權國民小學九十二學年度第一學期  年級     家族教學進度總表</dc:title>
</cp:coreProperties>
</file>