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小一新生學生聯絡資料（請詳細填寫，以便學校聯絡及寄送編班結果通知明信片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兒童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同戶籍地址（通訊地址不用</w:t>
            </w:r>
            <w:r>
              <w:rPr>
                <w:rFonts w:ascii="標楷體" w:hAnsi="標楷體" w:cs="微軟正黑體" w:eastAsia="標楷體"/>
              </w:rPr>
              <w:t>填</w:t>
            </w:r>
            <w:r>
              <w:rPr>
                <w:rFonts w:ascii="標楷體" w:hAnsi="標楷體" w:cs="Malgun Gothic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主要照顧人與學生關係：  □父  □母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要照顧人電話（宅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主要照顧人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-------------------------------------------------------------------------------------------------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小一新生學生聯絡資料（請詳細填寫，以便學校聯絡及寄送編班結果通知明信片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兒童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同戶籍地址（通訊地址不用</w:t>
            </w:r>
            <w:r>
              <w:rPr>
                <w:rFonts w:ascii="標楷體" w:hAnsi="標楷體" w:cs="微軟正黑體" w:eastAsia="標楷體"/>
              </w:rPr>
              <w:t>填</w:t>
            </w:r>
            <w:r>
              <w:rPr>
                <w:rFonts w:ascii="標楷體" w:hAnsi="標楷體" w:cs="Malgun Gothic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主要照顧人與學生關係：  □父  □母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</w:rPr>
              <w:t>主要照顧人電話（宅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主要照顧人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 xml:space="preserve">--------------------------------------------------------------------------------------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小一新生學生聯絡資料（請詳細填寫，以便學校聯絡及寄送編班結果通知明信片）</w:t>
      </w:r>
    </w:p>
    <w:tbl>
      <w:tblPr>
        <w:tblW w:w="105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843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兒童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同戶籍地址（通訊地址不用</w:t>
            </w:r>
            <w:r>
              <w:rPr>
                <w:rFonts w:ascii="標楷體" w:hAnsi="標楷體" w:cs="微軟正黑體" w:eastAsia="標楷體"/>
              </w:rPr>
              <w:t>填</w:t>
            </w:r>
            <w:r>
              <w:rPr>
                <w:rFonts w:ascii="標楷體" w:hAnsi="標楷體" w:cs="Malgun Gothic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主要照顧人與學生關係：  □父  □母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</w:rPr>
              <w:t>主要照顧人電話（宅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主要照顧人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2:00Z</dcterms:created>
  <dc:creator>User</dc:creator>
  <dc:description/>
  <cp:keywords/>
  <dc:language>en-US</dc:language>
  <cp:lastModifiedBy>user</cp:lastModifiedBy>
  <cp:lastPrinted>2023-03-14T12:45:00Z</cp:lastPrinted>
  <dcterms:modified xsi:type="dcterms:W3CDTF">2023-03-14T05:02:00Z</dcterms:modified>
  <cp:revision>2</cp:revision>
  <dc:subject/>
  <dc:title/>
</cp:coreProperties>
</file>