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推動「全民國防教育」工作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「青少年認識國防書藝比賽」徵選活動</w:t>
      </w:r>
    </w:p>
    <w:p>
      <w:pPr>
        <w:pStyle w:val="Normal"/>
        <w:tabs>
          <w:tab w:val="clear" w:pos="480"/>
          <w:tab w:val="center" w:pos="5103" w:leader="none"/>
          <w:tab w:val="left" w:pos="7920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作品智慧財產授權書與同意書</w:t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957570" cy="580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580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8"/>
                              <w:gridCol w:w="793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臺南市北區立人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作品內容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書法        ■硬筆字       □標語設計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48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南市政府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備　　註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請將表格空白處以正楷文字詳細填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授權人請填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所有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9" w:hRule="atLeast"/>
                              </w:trPr>
                              <w:tc>
                                <w:tcPr>
                                  <w:tcW w:w="9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茲保證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度推動「全民國防教育」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「青少年認識國防書藝比賽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作品確係本人之原創作品，如發生仿冒之情事者，願負起全部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atLeast" w:line="0" w:before="0" w:after="48"/>
                                    <w:ind w:left="540" w:right="137" w:hanging="0"/>
                                    <w:rPr>
                                      <w:rFonts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授權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校：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u w:val="single"/>
                                    </w:rPr>
                                    <w:t>臺南市北區立人國民小學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atLeast" w:line="0" w:before="0" w:after="48"/>
                                    <w:ind w:right="137" w:hanging="0"/>
                                    <w:rPr>
                                      <w:rFonts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atLeast" w:line="0" w:before="0" w:after="48"/>
                                    <w:ind w:right="137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同意參賽作品如得獎後之著作財產權讓與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南市政府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有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，且承諾對該中心及其授權之人不行使著作人格權。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得安排於所屬刊物、網站、光碟或其他媒體等發表，不另致酬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48"/>
                                    <w:ind w:left="540"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　　此致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南市政府教育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ind w:right="480" w:hanging="0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ind w:right="4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本作品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簽章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作者均需親自簽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456.75pt;mso-wrap-distance-left:9pt;mso-wrap-distance-right:9pt;mso-wrap-distance-top:0pt;mso-wrap-distance-bottom:0pt;margin-top:3.7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8"/>
                        <w:gridCol w:w="793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臺南市北區立人國民小學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作品內容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書法        ■硬筆字       □標語設計    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48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南市政府教育局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備　　註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請將表格空白處以正楷文字詳細填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授權人請填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所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259" w:hRule="atLeast"/>
                        </w:trPr>
                        <w:tc>
                          <w:tcPr>
                            <w:tcW w:w="9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both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茲保證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度推動「全民國防教育」工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「青少年認識國防書藝比賽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賽作品確係本人之原創作品，如發生仿冒之情事者，願負起全部法律責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atLeast" w:line="0" w:before="0" w:after="48"/>
                              <w:ind w:left="540" w:right="137" w:hanging="0"/>
                              <w:rPr>
                                <w:rFonts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授權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校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u w:val="single"/>
                              </w:rPr>
                              <w:t>臺南市北區立人國民小學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作者姓名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atLeast" w:line="0" w:before="0" w:after="48"/>
                              <w:ind w:right="137" w:hanging="0"/>
                              <w:rPr>
                                <w:rFonts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atLeast" w:line="0" w:before="0" w:after="48"/>
                              <w:ind w:right="137" w:hanging="0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同意參賽作品如得獎後之著作財產權讓與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南市政府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，且承諾對該中心及其授權之人不行使著作人格權。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得安排於所屬刊物、網站、光碟或其他媒體等發表，不另致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48"/>
                              <w:ind w:left="540" w:right="480" w:hanging="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　　此致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南市政府教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ind w:right="480" w:hanging="0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ind w:right="4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本作品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簽章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</w:rPr>
                              <w:t>（作者均需親自簽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</w:rPr>
                              <w:t>10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49" w:gutter="0" w:header="0" w:top="1135" w:footer="9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39" w:hanging="1439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1960" w:hanging="196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6:00Z</dcterms:created>
  <dc:creator>user</dc:creator>
  <dc:description/>
  <cp:keywords/>
  <dc:language>en-US</dc:language>
  <cp:lastModifiedBy>Chris Chang</cp:lastModifiedBy>
  <cp:lastPrinted>2018-08-07T15:07:00Z</cp:lastPrinted>
  <dcterms:modified xsi:type="dcterms:W3CDTF">2019-09-27T06:20:00Z</dcterms:modified>
  <cp:revision>57</cp:revision>
  <dc:subject/>
  <dc:title>臺南市100年「友善校園」學生事務與輔導工作</dc:title>
</cp:coreProperties>
</file>