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生命教育課程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720"/>
        <w:gridCol w:w="2340"/>
        <w:gridCol w:w="3420"/>
      </w:tblGrid>
      <w:tr>
        <w:trPr>
          <w:trHeight w:val="124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</w:rPr>
              <w:t>立人國小</w:t>
            </w:r>
            <w:r>
              <w:rPr>
                <w:rFonts w:eastAsia="華康少女文字W4;Arial Unicode MS" w:cs="標楷體" w:ascii="華康少女文字W4;Arial Unicode MS" w:hAnsi="華康少女文字W4;Arial Unicode MS"/>
                <w:b/>
                <w:bCs/>
              </w:rPr>
              <w:t>10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</w:rPr>
              <w:t>７學年度下學期『生命教育晨光教室』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</w:rPr>
              <w:t>授課日期及班級天使媽媽分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</w:rPr>
              <w:t>次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</w:rPr>
              <w:t>上課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</w:rPr>
              <w:t>導  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</w:rPr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</w:rPr>
              <w:t>天使媽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</w:rPr>
              <w:t>班級注意事項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華康少女文字W4;Arial Unicode MS" w:ascii="華康少女文字W4;Arial Unicode MS" w:hAnsi="華康少女文字W4;Arial Unicode MS"/>
                <w:b/>
              </w:rPr>
              <w:t xml:space="preserve">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1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 xml:space="preserve">、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3/8</w:t>
            </w:r>
          </w:p>
          <w:p>
            <w:pPr>
              <w:pStyle w:val="Normal"/>
              <w:spacing w:lineRule="exact" w:line="360" w:before="180" w:after="0"/>
              <w:ind w:firstLine="120"/>
              <w:jc w:val="both"/>
              <w:rPr>
                <w:rFonts w:ascii="華康少女文字W4;Arial Unicode MS" w:hAnsi="華康少女文字W4;Arial Unicode MS" w:eastAsia="華康少女文字W4;Arial Unicode MS"/>
                <w:b/>
                <w:b/>
              </w:rPr>
            </w:pP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2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 xml:space="preserve">、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3/15</w:t>
            </w:r>
          </w:p>
          <w:p>
            <w:pPr>
              <w:pStyle w:val="Normal"/>
              <w:spacing w:lineRule="exact" w:line="360" w:before="180" w:after="0"/>
              <w:ind w:firstLine="120"/>
              <w:jc w:val="both"/>
              <w:rPr>
                <w:rFonts w:ascii="華康少女文字W4;Arial Unicode MS" w:hAnsi="華康少女文字W4;Arial Unicode MS" w:eastAsia="華康少女文字W4;Arial Unicode MS"/>
                <w:b/>
                <w:b/>
              </w:rPr>
            </w:pP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3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 xml:space="preserve">、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3/29</w:t>
            </w:r>
          </w:p>
          <w:p>
            <w:pPr>
              <w:pStyle w:val="Normal"/>
              <w:spacing w:lineRule="exact" w:line="360" w:before="180" w:after="0"/>
              <w:ind w:firstLine="120"/>
              <w:jc w:val="both"/>
              <w:rPr>
                <w:rFonts w:ascii="華康少女文字W4;Arial Unicode MS" w:hAnsi="華康少女文字W4;Arial Unicode MS" w:eastAsia="華康少女文字W4;Arial Unicode MS"/>
                <w:b/>
                <w:b/>
              </w:rPr>
            </w:pP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4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 xml:space="preserve">、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4/12</w:t>
            </w:r>
          </w:p>
          <w:p>
            <w:pPr>
              <w:pStyle w:val="Normal"/>
              <w:spacing w:lineRule="exact" w:line="360" w:before="180" w:after="0"/>
              <w:ind w:firstLine="120"/>
              <w:jc w:val="both"/>
              <w:rPr/>
            </w:pP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5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 xml:space="preserve">、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4/26</w:t>
            </w:r>
          </w:p>
          <w:p>
            <w:pPr>
              <w:pStyle w:val="Normal"/>
              <w:spacing w:lineRule="exact" w:line="360" w:before="180" w:after="0"/>
              <w:ind w:firstLine="120"/>
              <w:jc w:val="both"/>
              <w:rPr/>
            </w:pP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6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 xml:space="preserve">、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5/3</w:t>
            </w:r>
          </w:p>
          <w:p>
            <w:pPr>
              <w:pStyle w:val="Normal"/>
              <w:spacing w:lineRule="exact" w:line="360" w:before="180" w:after="0"/>
              <w:ind w:firstLine="120"/>
              <w:jc w:val="both"/>
              <w:rPr>
                <w:rFonts w:ascii="華康少女文字W4;Arial Unicode MS" w:hAnsi="華康少女文字W4;Arial Unicode MS" w:eastAsia="華康少女文字W4;Arial Unicode MS"/>
                <w:b/>
                <w:b/>
              </w:rPr>
            </w:pP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7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 xml:space="preserve">、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5/10</w:t>
            </w:r>
          </w:p>
          <w:p>
            <w:pPr>
              <w:pStyle w:val="Normal"/>
              <w:spacing w:lineRule="exact" w:line="360" w:before="180" w:after="0"/>
              <w:ind w:firstLine="120"/>
              <w:jc w:val="both"/>
              <w:rPr>
                <w:rFonts w:ascii="華康少女文字W4;Arial Unicode MS" w:hAnsi="華康少女文字W4;Arial Unicode MS" w:eastAsia="華康少女文字W4;Arial Unicode MS"/>
                <w:b/>
                <w:b/>
              </w:rPr>
            </w:pP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8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 xml:space="preserve">、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5/17</w:t>
            </w:r>
          </w:p>
          <w:p>
            <w:pPr>
              <w:pStyle w:val="Normal"/>
              <w:spacing w:lineRule="exact" w:line="360" w:before="180" w:after="0"/>
              <w:ind w:firstLine="120"/>
              <w:jc w:val="both"/>
              <w:rPr>
                <w:rFonts w:ascii="華康少女文字W4;Arial Unicode MS" w:hAnsi="華康少女文字W4;Arial Unicode MS" w:eastAsia="華康少女文字W4;Arial Unicode MS"/>
                <w:b/>
                <w:b/>
              </w:rPr>
            </w:pP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9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 xml:space="preserve">、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5/24</w:t>
            </w:r>
          </w:p>
          <w:p>
            <w:pPr>
              <w:pStyle w:val="Normal"/>
              <w:spacing w:lineRule="exact" w:line="360" w:before="180" w:after="0"/>
              <w:ind w:firstLine="120"/>
              <w:jc w:val="both"/>
              <w:rPr>
                <w:rFonts w:ascii="華康少女文字W4;Arial Unicode MS" w:hAnsi="華康少女文字W4;Arial Unicode MS" w:eastAsia="華康少女文字W4;Arial Unicode MS"/>
                <w:b/>
                <w:b/>
              </w:rPr>
            </w:pP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10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、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4;Arial Unicode MS" w:hAnsi="華康少女文字W4;Arial Unicode MS" w:eastAsia="華康少女文字W4;Arial Unicode MS" w:cs="新細明體;PMingLiU"/>
                <w:b/>
                <w:b/>
              </w:rPr>
            </w:pPr>
            <w:r>
              <w:rPr>
                <w:rFonts w:eastAsia="華康少女文字W4;Arial Unicode MS" w:cs="新細明體;PMingLiU" w:ascii="華康少女文字W4;Arial Unicode MS" w:hAnsi="華康少女文字W4;Arial Unicode MS"/>
                <w:b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陳榮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楊玉豐、陳麗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4;Arial Unicode MS" w:hAnsi="華康少女文字W4;Arial Unicode MS" w:eastAsia="華康少女文字W4;Arial Unicode MS"/>
                <w:b/>
                <w:b/>
              </w:rPr>
            </w:pPr>
            <w:r>
              <w:rPr>
                <w:rFonts w:eastAsia="華康少女文字W4;Arial Unicode MS" w:cs="華康少女文字W4;Arial Unicode MS" w:ascii="華康少女文字W4;Arial Unicode MS" w:hAnsi="華康少女文字W4;Arial Unicode MS"/>
                <w:b/>
              </w:rPr>
              <w:t xml:space="preserve">※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3/22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五年級露營停課</w:t>
            </w:r>
          </w:p>
          <w:p>
            <w:pPr>
              <w:pStyle w:val="Normal"/>
              <w:rPr>
                <w:rFonts w:ascii="華康少女文字W4;Arial Unicode MS" w:hAnsi="華康少女文字W4;Arial Unicode MS" w:eastAsia="華康少女文字W4;Arial Unicode MS"/>
                <w:b/>
                <w:b/>
              </w:rPr>
            </w:pPr>
            <w:r>
              <w:rPr>
                <w:rFonts w:eastAsia="華康少女文字W4;Arial Unicode MS" w:cs="華康少女文字W4;Arial Unicode MS" w:ascii="華康少女文字W4;Arial Unicode MS" w:hAnsi="華康少女文字W4;Arial Unicode MS"/>
                <w:b/>
              </w:rPr>
              <w:t xml:space="preserve">※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4/5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清明節停課</w:t>
            </w:r>
          </w:p>
          <w:p>
            <w:pPr>
              <w:pStyle w:val="Normal"/>
              <w:spacing w:lineRule="exact" w:line="480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華康少女文字W4;Arial Unicode MS" w:ascii="華康少女文字W4;Arial Unicode MS" w:hAnsi="華康少女文字W4;Arial Unicode MS"/>
                <w:b/>
              </w:rPr>
              <w:t xml:space="preserve">※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4/19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考前一週停課</w:t>
            </w:r>
          </w:p>
          <w:p>
            <w:pPr>
              <w:pStyle w:val="Normal"/>
              <w:rPr/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上課當天請穿天使媽媽服裝</w:t>
            </w:r>
          </w:p>
          <w:p>
            <w:pPr>
              <w:pStyle w:val="Normal"/>
              <w:spacing w:lineRule="exact" w:line="480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授課時間為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Am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：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8 : 00~8 : 40</w:t>
            </w:r>
          </w:p>
          <w:p>
            <w:pPr>
              <w:pStyle w:val="Normal"/>
              <w:rPr>
                <w:rFonts w:ascii="華康少女文字W4;Arial Unicode MS" w:hAnsi="華康少女文字W4;Arial Unicode MS" w:eastAsia="華康少女文字W4;Arial Unicode MS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若有事無法入班、請通知組長、副組長</w:t>
            </w:r>
          </w:p>
          <w:p>
            <w:pPr>
              <w:pStyle w:val="Normal"/>
              <w:spacing w:lineRule="exact" w:line="480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華康少女文字W4;Arial Unicode MS" w:ascii="華康少女文字W4;Arial Unicode MS" w:hAnsi="華康少女文字W4;Arial Unicode MS"/>
                <w:b/>
              </w:rPr>
              <w:t>◎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 xml:space="preserve">組 長  薛香蘭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0921250743</w:t>
            </w:r>
          </w:p>
          <w:p>
            <w:pPr>
              <w:pStyle w:val="Normal"/>
              <w:spacing w:lineRule="exact" w:line="480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華康少女文字W4;Arial Unicode MS" w:ascii="華康少女文字W4;Arial Unicode MS" w:hAnsi="華康少女文字W4;Arial Unicode MS"/>
                <w:b/>
              </w:rPr>
              <w:t>◎</w:t>
            </w: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 xml:space="preserve">副組長 龔素姿 </w:t>
            </w:r>
            <w:r>
              <w:rPr>
                <w:rFonts w:eastAsia="華康少女文字W4;Arial Unicode MS" w:ascii="華康少女文字W4;Arial Unicode MS" w:hAnsi="華康少女文字W4;Arial Unicode MS"/>
                <w:b/>
              </w:rPr>
              <w:t>0956067250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4;Arial Unicode MS" w:hAnsi="華康少女文字W4;Arial Unicode MS" w:eastAsia="華康少女文字W4;Arial Unicode MS" w:cs="新細明體;PMingLiU"/>
                <w:b/>
                <w:b/>
              </w:rPr>
            </w:pPr>
            <w:r>
              <w:rPr>
                <w:rFonts w:eastAsia="華康少女文字W4;Arial Unicode MS" w:cs="新細明體;PMingLiU" w:ascii="華康少女文字W4;Arial Unicode MS" w:hAnsi="華康少女文字W4;Arial Unicode MS"/>
                <w:b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蘇怡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薛香蘭、蔡佳芳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4;Arial Unicode MS" w:hAnsi="華康少女文字W4;Arial Unicode MS" w:eastAsia="華康少女文字W4;Arial Unicode MS" w:cs="新細明體;PMingLiU"/>
                <w:b/>
                <w:b/>
              </w:rPr>
            </w:pPr>
            <w:r>
              <w:rPr>
                <w:rFonts w:eastAsia="華康少女文字W4;Arial Unicode MS" w:cs="新細明體;PMingLiU" w:ascii="華康少女文字W4;Arial Unicode MS" w:hAnsi="華康少女文字W4;Arial Unicode MS"/>
                <w:b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李依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龔云又、余珮渝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4;Arial Unicode MS" w:hAnsi="華康少女文字W4;Arial Unicode MS" w:eastAsia="華康少女文字W4;Arial Unicode MS" w:cs="新細明體;PMingLiU"/>
                <w:b/>
                <w:b/>
              </w:rPr>
            </w:pPr>
            <w:r>
              <w:rPr>
                <w:rFonts w:eastAsia="華康少女文字W4;Arial Unicode MS" w:cs="新細明體;PMingLiU" w:ascii="華康少女文字W4;Arial Unicode MS" w:hAnsi="華康少女文字W4;Arial Unicode MS"/>
                <w:b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胡馨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張鳳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4;Arial Unicode MS" w:hAnsi="華康少女文字W4;Arial Unicode MS" w:eastAsia="華康少女文字W4;Arial Unicode MS" w:cs="新細明體;PMingLiU"/>
                <w:b/>
                <w:b/>
              </w:rPr>
            </w:pPr>
            <w:r>
              <w:rPr>
                <w:rFonts w:eastAsia="華康少女文字W4;Arial Unicode MS" w:cs="新細明體;PMingLiU" w:ascii="華康少女文字W4;Arial Unicode MS" w:hAnsi="華康少女文字W4;Arial Unicode MS"/>
                <w:b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洪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林雅諒、傅郁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4;Arial Unicode MS" w:hAnsi="華康少女文字W4;Arial Unicode MS" w:eastAsia="華康少女文字W4;Arial Unicode MS" w:cs="新細明體;PMingLiU"/>
                <w:b/>
                <w:b/>
              </w:rPr>
            </w:pPr>
            <w:r>
              <w:rPr>
                <w:rFonts w:eastAsia="華康少女文字W4;Arial Unicode MS" w:cs="新細明體;PMingLiU" w:ascii="華康少女文字W4;Arial Unicode MS" w:hAnsi="華康少女文字W4;Arial Unicode MS"/>
                <w:b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方瑋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林雅諒、傅郁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4;Arial Unicode MS" w:hAnsi="華康少女文字W4;Arial Unicode MS" w:eastAsia="華康少女文字W4;Arial Unicode MS" w:cs="新細明體;PMingLiU"/>
                <w:b/>
                <w:b/>
              </w:rPr>
            </w:pPr>
            <w:r>
              <w:rPr>
                <w:rFonts w:eastAsia="華康少女文字W4;Arial Unicode MS" w:cs="新細明體;PMingLiU" w:ascii="華康少女文字W4;Arial Unicode MS" w:hAnsi="華康少女文字W4;Arial Unicode MS"/>
                <w:b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陳叔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華康少女文字W4;Arial Unicode MS" w:hAnsi="華康少女文字W4;Arial Unicode MS" w:eastAsia="華康少女文字W4;Arial Unicode MS"/>
                <w:b/>
              </w:rPr>
              <w:t>黃英連、林淑娟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4;Arial Unicode MS" w:hAnsi="華康少女文字W4;Arial Unicode MS" w:eastAsia="華康少女文字W4;Arial Unicode MS" w:cs="標楷體"/>
                <w:b/>
                <w:b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</w:rPr>
            </w:r>
          </w:p>
        </w:tc>
      </w:tr>
    </w:tbl>
    <w:p>
      <w:pPr>
        <w:pStyle w:val="Normal"/>
        <w:rPr>
          <w:rFonts w:ascii="華康少女文字W4;Arial Unicode MS" w:hAnsi="華康少女文字W4;Arial Unicode MS" w:eastAsia="華康少女文字W4;Arial Unicode MS"/>
          <w:b/>
          <w:b/>
        </w:rPr>
      </w:pPr>
      <w:r>
        <w:rPr>
          <w:rFonts w:eastAsia="華康少女文字W4;Arial Unicode MS" w:ascii="華康少女文字W4;Arial Unicode MS" w:hAnsi="華康少女文字W4;Arial Unicode MS"/>
          <w:b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rFonts w:ascii="華康少女文字W4;Arial Unicode MS" w:hAnsi="華康少女文字W4;Arial Unicode MS" w:eastAsia="華康少女文字W4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華康少女文字W4;Arial Unicode MS" w:ascii="華康少女文字W4;Arial Unicode MS" w:hAnsi="華康少女文字W4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課程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5" w:right="180" w:firstLine="87"/>
              <w:rPr>
                <w:rFonts w:ascii="華康少女文字W4;Arial Unicode MS" w:hAnsi="華康少女文字W4;Arial Unicode MS" w:eastAsia="華康少女文字W4;Arial Unicode MS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華康少女文字W4;Arial Unicode MS" w:ascii="華康少女文字W4;Arial Unicode MS" w:hAnsi="華康少女文字W4;Arial Unicode MS"/>
                <w:b/>
                <w:sz w:val="28"/>
                <w:szCs w:val="28"/>
              </w:rPr>
              <w:t xml:space="preserve">     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教學目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3/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 xml:space="preserve">1. 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自助、助人、求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/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幫助孩子學習遇到困難如何解決。</w:t>
            </w:r>
          </w:p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＊天使任務</w:t>
            </w:r>
            <w:r>
              <w:rPr>
                <w:rFonts w:eastAsia="華康少女文字W4;Arial Unicode MS" w:cs="標楷體" w:ascii="華康少女文字W4;Arial Unicode MS" w:hAnsi="華康少女文字W4;Arial Unicode MS"/>
                <w:b/>
                <w:bCs/>
                <w:sz w:val="28"/>
                <w:szCs w:val="28"/>
              </w:rPr>
              <w:t>: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我要成為有能力的天使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3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 xml:space="preserve">2. 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四類朋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鼓勵孩子去結交不同種類的朋友，來增強自己的能力。＊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天使任務</w:t>
            </w:r>
            <w:r>
              <w:rPr>
                <w:rFonts w:eastAsia="華康少女文字W4;Arial Unicode MS" w:cs="標楷體" w:ascii="華康少女文字W4;Arial Unicode MS" w:hAnsi="華康少女文字W4;Arial Unicode MS"/>
                <w:b/>
                <w:bCs/>
                <w:sz w:val="28"/>
                <w:szCs w:val="28"/>
              </w:rPr>
              <w:t>: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結交四類朋友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3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 xml:space="preserve">3. 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pacing w:val="-20"/>
                <w:sz w:val="28"/>
                <w:szCs w:val="28"/>
              </w:rPr>
              <w:t>我的身體會轉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/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幫助孩子學習如何享受生命的喜悅的能力。</w:t>
            </w:r>
          </w:p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＊天使任務</w:t>
            </w:r>
            <w:r>
              <w:rPr>
                <w:rFonts w:eastAsia="華康少女文字W4;Arial Unicode MS" w:cs="標楷體" w:ascii="華康少女文字W4;Arial Unicode MS" w:hAnsi="華康少女文字W4;Arial Unicode MS"/>
                <w:b/>
                <w:bCs/>
                <w:sz w:val="28"/>
                <w:szCs w:val="28"/>
              </w:rPr>
              <w:t>: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想像力就是你的超能力。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4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 xml:space="preserve">4. 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我們很幸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幫助孩子學習覺察生命的恩典而心懷感謝。</w:t>
            </w:r>
          </w:p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＊天使任務</w:t>
            </w:r>
            <w:r>
              <w:rPr>
                <w:rFonts w:eastAsia="華康少女文字W4;Arial Unicode MS" w:cs="標楷體" w:ascii="華康少女文字W4;Arial Unicode MS" w:hAnsi="華康少女文字W4;Arial Unicode MS"/>
                <w:b/>
                <w:bCs/>
                <w:sz w:val="28"/>
                <w:szCs w:val="28"/>
              </w:rPr>
              <w:t>: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知福、惜福、再造福。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4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5.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轉換痛苦的高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讓孩子學習如何面對畢生發展的生涯歷程。</w:t>
            </w:r>
          </w:p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天使任務</w:t>
            </w:r>
            <w:r>
              <w:rPr>
                <w:rFonts w:eastAsia="華康少女文字W4;Arial Unicode MS" w:cs="標楷體" w:ascii="華康少女文字W4;Arial Unicode MS" w:hAnsi="華康少女文字W4;Arial Unicode MS"/>
                <w:b/>
                <w:bCs/>
                <w:sz w:val="28"/>
                <w:szCs w:val="28"/>
              </w:rPr>
              <w:t>: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收集幸福、趕走痛苦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5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 xml:space="preserve">6. 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花間一壺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幫助孩子學習如何覺察與經驗到【我還活著】的生命之美。</w:t>
            </w: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*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天使任務：我還活著，你還活著，真好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5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7.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我是我的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幫助孩子學習如何啟發生命的動力與能力。</w:t>
            </w:r>
          </w:p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＊天使任務</w:t>
            </w:r>
            <w:r>
              <w:rPr>
                <w:rFonts w:eastAsia="華康少女文字W4;Arial Unicode MS" w:cs="標楷體" w:ascii="華康少女文字W4;Arial Unicode MS" w:hAnsi="華康少女文字W4;Arial Unicode MS"/>
                <w:b/>
                <w:bCs/>
                <w:sz w:val="28"/>
                <w:szCs w:val="28"/>
              </w:rPr>
              <w:t>: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我是自己的主人，要對自己的行為負責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5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8.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美夢成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幫助孩子學習把生命力的實踐結合於志願服務中。</w:t>
            </w:r>
          </w:p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＊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天使任務</w:t>
            </w:r>
            <w:r>
              <w:rPr>
                <w:rFonts w:eastAsia="華康少女文字W4;Arial Unicode MS" w:cs="標楷體" w:ascii="華康少女文字W4;Arial Unicode MS" w:hAnsi="華康少女文字W4;Arial Unicode MS"/>
                <w:b/>
                <w:bCs/>
                <w:sz w:val="28"/>
                <w:szCs w:val="28"/>
              </w:rPr>
              <w:t>: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追求夢想，讓美夢成真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5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right="180" w:hanging="560"/>
              <w:jc w:val="both"/>
              <w:rPr/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9.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故事分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/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 xml:space="preserve">藉由故事的分享讓孩子感受不同的生命歷程。                   </w:t>
            </w:r>
          </w:p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＊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天使任務</w:t>
            </w:r>
            <w:r>
              <w:rPr>
                <w:rFonts w:eastAsia="華康少女文字W4;Arial Unicode MS" w:cs="標楷體" w:ascii="華康少女文字W4;Arial Unicode MS" w:hAnsi="華康少女文字W4;Arial Unicode MS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bCs/>
                <w:sz w:val="28"/>
                <w:szCs w:val="28"/>
              </w:rPr>
              <w:t>肯定自己，我是最棒的。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5/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4;Arial Unicode MS" w:cs="標楷體" w:ascii="華康少女文字W4;Arial Unicode MS" w:hAnsi="華康少女文字W4;Arial Unicode MS"/>
                <w:b/>
                <w:sz w:val="28"/>
                <w:szCs w:val="28"/>
              </w:rPr>
              <w:t>10.</w:t>
            </w: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綜合整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0" w:hanging="0"/>
              <w:jc w:val="both"/>
              <w:rPr>
                <w:rFonts w:ascii="華康少女文字W4;Arial Unicode MS" w:hAnsi="華康少女文字W4;Arial Unicode MS" w:eastAsia="華康少女文字W4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少女文字W4;Arial Unicode MS" w:hAnsi="華康少女文字W4;Arial Unicode MS" w:cs="標楷體" w:eastAsia="華康少女文字W4;Arial Unicode MS"/>
                <w:b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/>
        <w:ind w:right="180" w:hanging="0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91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  <w:sz w:val="32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23:00Z</dcterms:created>
  <dc:creator>user</dc:creator>
  <dc:description/>
  <cp:keywords/>
  <dc:language>en-US</dc:language>
  <cp:lastModifiedBy>user</cp:lastModifiedBy>
  <cp:lastPrinted>2016-02-23T16:52:00Z</cp:lastPrinted>
  <dcterms:modified xsi:type="dcterms:W3CDTF">2019-02-18T12:03:00Z</dcterms:modified>
  <cp:revision>6</cp:revision>
  <dc:subject/>
  <dc:title>             生命教育課程表(下學期)</dc:title>
</cp:coreProperties>
</file>