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48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南市立人國小彩虹生命教育</w:t>
      </w:r>
    </w:p>
    <w:p>
      <w:pPr>
        <w:pStyle w:val="Normal"/>
        <w:snapToGrid w:val="false"/>
        <w:spacing w:lineRule="exact" w:line="480"/>
        <w:ind w:left="48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三年級</w:t>
      </w:r>
      <w:r>
        <w:rPr>
          <w:rFonts w:ascii="新細明體;PMingLiU" w:hAnsi="新細明體;PMingLiU" w:cs="新細明體;PMingLiU"/>
          <w:sz w:val="32"/>
          <w:szCs w:val="32"/>
        </w:rPr>
        <w:t>下學期晨光課程計畫書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命教育主題：人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進階</w:t>
      </w:r>
      <w:r>
        <w:rPr>
          <w:rFonts w:cs="新細明體;PMingLiU" w:ascii="新細明體;PMingLiU" w:hAnsi="新細明體;PMingLiU"/>
          <w:sz w:val="28"/>
          <w:szCs w:val="28"/>
        </w:rPr>
        <w:t xml:space="preserve">)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>3/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開始晨光</w:t>
      </w:r>
    </w:p>
    <w:p>
      <w:pPr>
        <w:pStyle w:val="Normal"/>
        <w:snapToGrid w:val="false"/>
        <w:ind w:right="2400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三年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>【單元 一：</w:t>
      </w:r>
      <w:r>
        <w:rPr>
          <w:rFonts w:ascii="新細明體;PMingLiU" w:hAnsi="新細明體;PMingLiU" w:cs="新細明體;PMingLiU"/>
        </w:rPr>
        <w:t>人活在關係中</w:t>
      </w:r>
      <w:r>
        <w:rPr>
          <w:rFonts w:ascii="新細明體;PMingLiU" w:hAnsi="新細明體;PMingLiU" w:cs="新細明體;PMingLiU"/>
          <w:sz w:val="26"/>
          <w:szCs w:val="26"/>
        </w:rPr>
        <w:t xml:space="preserve">】    </w:t>
      </w:r>
      <w:r>
        <w:rPr>
          <w:rFonts w:ascii="新細明體;PMingLiU" w:hAnsi="新細明體;PMingLiU" w:cs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教學重點：以校園裡所遇見的同學為切入點，幫助學生體會關係的重要，並思考在學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中有哪些重要關係人及如何建立良好關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    句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要有好朋友，自己先做別人的朋友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686"/>
        <w:gridCol w:w="25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光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妙的人際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蛤蜊之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彩虹愛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真美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松爺爺的柿子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道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經營好關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思活動</w:t>
            </w:r>
            <w:r>
              <w:rPr>
                <w:rFonts w:ascii="新細明體;PMingLiU" w:hAnsi="新細明體;PMingLiU" w:cs="新細明體;PMingLiU"/>
                <w:color w:val="000000"/>
              </w:rPr>
              <w:t>──</w:t>
            </w:r>
            <w:r>
              <w:rPr>
                <w:rFonts w:ascii="新細明體;PMingLiU" w:hAnsi="新細明體;PMingLiU" w:cs="新細明體;PMingLiU"/>
              </w:rPr>
              <w:t>做朋友的好朋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【單元 二：尊重他人】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重點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每個人都是獨特的，所以在個性、興趣、想法上都會有所不同，因此更應尊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與接納每個人的差異，避免用自己的觀點和喜好去論斷他人的行為，以免產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誤解而對他人造成傷害。從他人角度思考，學習尊重他人的具體方法與行為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    句：你們怎樣論斷人，也必怎樣被論斷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686"/>
        <w:gridCol w:w="25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光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我大不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猴和小兔的壞習慣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鳴嵐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清明節暫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cs="新細明體;PMingLiU" w:ascii="新細明體;PMingLiU" w:hAnsi="新細明體;PMingLiU"/>
                <w:b/>
              </w:rPr>
              <w:t>19</w:t>
            </w:r>
            <w:r>
              <w:rPr>
                <w:rFonts w:ascii="新細明體;PMingLiU" w:hAnsi="新細明體;PMingLiU" w:cs="新細明體;PMingLiU"/>
                <w:b/>
              </w:rPr>
              <w:t>月考前暫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/21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</w:rPr>
              <w:t>復活節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復活節活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highlight w:val="lightGray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尊重你我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園小霸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台灣東方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總動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反思活動──尊重由此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單元 三：欣賞他人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重點：從校園中的同儕去發現每個人都有值得欣賞的地方，學習用正向眼光去看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每一個人，並願意去發現他人的長處，還能表達讚美和鼓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    句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我遇過的每一個人，一定有某方面比我優秀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686"/>
        <w:gridCol w:w="25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光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你我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點樣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道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彼此欣賞真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是蘿蕾特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米奇巴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出對你的欣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反思活動─讚美小園丁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單元 四：愛人如己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重點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從學校同儕生活中了解「愛」的重要，學習「愛」的真諦，願意放下自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的需要先去關懷他人，並能向同儕付出「愛」的行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    句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你如果有幫助別人的能力，不可以推拖，就應當給與那些需要的人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686"/>
        <w:gridCol w:w="2517"/>
      </w:tblGrid>
      <w:tr>
        <w:trPr>
          <w:trHeight w:val="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光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帶來溫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的旅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</w:rPr>
              <w:t>彩虹愛家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端午節暫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感受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樂絲的洋娃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宇宙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意付出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反思活動──我是別人的小天使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結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課程回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延伸活動──愛，從我開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</w:t>
      </w: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12:00Z</dcterms:created>
  <dc:creator>asus</dc:creator>
  <dc:description/>
  <cp:keywords/>
  <dc:language>en-US</dc:language>
  <cp:lastModifiedBy>詩晴 劉</cp:lastModifiedBy>
  <cp:lastPrinted>2017-02-20T13:18:00Z</cp:lastPrinted>
  <dcterms:modified xsi:type="dcterms:W3CDTF">2019-03-05T22:48:00Z</dcterms:modified>
  <cp:revision>52</cp:revision>
  <dc:subject/>
  <dc:title/>
</cp:coreProperties>
</file>