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</w:t>
      </w:r>
    </w:p>
    <w:p>
      <w:pPr>
        <w:pStyle w:val="Normal"/>
        <w:spacing w:lineRule="exact" w:line="440"/>
        <w:ind w:left="560" w:hanging="5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紀念日及節日之放假，調整該上班日為放假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政府機關調整上班日期處理要點第四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6" w:hanging="56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</w:t>
            </w:r>
            <w:r>
              <w:rPr>
                <w:rFonts w:eastAsia="標楷體"/>
                <w:color w:val="000000"/>
                <w:u w:val="single"/>
              </w:rPr>
              <w:t>紀念日及節日</w:t>
            </w:r>
            <w:r>
              <w:rPr>
                <w:rFonts w:eastAsia="標楷體"/>
                <w:color w:val="000000"/>
              </w:rPr>
              <w:t>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2" w:hanging="4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農曆除夕及春節假期（指農曆除夕至農曆一月三日及補假）、兒童節及民族掃墓節連假、端午節、中秋節</w:t>
            </w:r>
            <w:r>
              <w:rPr>
                <w:rFonts w:ascii="標楷體" w:hAnsi="標楷體" w:eastAsia="標楷體"/>
                <w:color w:val="000000"/>
              </w:rPr>
              <w:t>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利民眾規劃假期及提振國內經濟消費，以符多數民眾之期待，爰修正本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稱紀念日及節日，依「公務人員週休二日實施辦法」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條規定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紀念日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中華民國開國紀念 日（一月一日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和平紀念日（二月二十八日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慶日（十月十日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俗節日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春節（農曆一月一日至一月三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族掃墓節（定於清明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端午節（農曆五月五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中秋節（農曆八月十五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農曆除夕（農曆十二月之末日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兒童節（四月四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所稱紀念日及節日之農曆除夕及春節、兒童節及民族掃墓節之放假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05" w:hanging="8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曆除夕及春節假期（指農曆除夕至農曆一月三日及補假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05" w:hanging="8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兒童節及民族掃墓節連假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>
        <w:u w:val="non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32:00Z</dcterms:created>
  <dc:creator>USER</dc:creator>
  <dc:description/>
  <cp:keywords/>
  <dc:language>en-US</dc:language>
  <cp:lastModifiedBy>杜惠瑛</cp:lastModifiedBy>
  <cp:lastPrinted>2014-10-21T09:54:00Z</cp:lastPrinted>
  <dcterms:modified xsi:type="dcterms:W3CDTF">2014-10-24T03:32:00Z</dcterms:modified>
  <cp:revision>2</cp:revision>
  <dc:subject/>
  <dc:title/>
</cp:coreProperties>
</file>