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南市六甲國小創校</w:t>
      </w:r>
      <w:r>
        <w:rPr>
          <w:rFonts w:eastAsia="標楷體" w:cs="標楷體" w:ascii="標楷體" w:hAnsi="標楷體"/>
          <w:b/>
          <w:sz w:val="32"/>
          <w:szCs w:val="36"/>
        </w:rPr>
        <w:t>109</w:t>
      </w:r>
      <w:r>
        <w:rPr>
          <w:rFonts w:ascii="標楷體" w:hAnsi="標楷體" w:cs="標楷體" w:eastAsia="標楷體"/>
          <w:b/>
          <w:sz w:val="32"/>
          <w:szCs w:val="36"/>
        </w:rPr>
        <w:t>週年校慶運動會大會工作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主席：陳志強       榮譽主席：陳春英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行政組</w:t>
      </w:r>
    </w:p>
    <w:p>
      <w:pPr>
        <w:pStyle w:val="Normal"/>
        <w:snapToGrid w:val="false"/>
        <w:spacing w:lineRule="atLeast" w:line="0"/>
        <w:ind w:left="600" w:hanging="0"/>
        <w:rPr/>
      </w:pPr>
      <w:r>
        <w:rPr>
          <w:rFonts w:ascii="標楷體" w:hAnsi="標楷體" w:cs="標楷體" w:eastAsia="標楷體"/>
        </w:rPr>
        <w:t>組長：岩志任   組員：杜惠瑛、王瑞蘭、邱紹華、陳淑卿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競賽資訊組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胡清淵   組員：陳雅惠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檢錄組</w:t>
      </w:r>
    </w:p>
    <w:p>
      <w:pPr>
        <w:pStyle w:val="Normal"/>
        <w:snapToGrid w:val="false"/>
        <w:spacing w:lineRule="atLeast" w:line="0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組長：陳重源   組員：劉哲碩、志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田賽裁判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組長：郭奇祥    測量主任：吳建緯   組員：志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五、徑賽裁判組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組長：廖仁庸  發令主任：陳俊傑  終點主任：邱寶明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：黃家韋、李秉儒、陳雅惠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拔河裁判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組長：黃榮志  發令主任：李國銘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樂活大家跑裁判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組長：邱紹華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組員：徐美鳳、林東慶、滕國華、黃銘良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八、趣味競賽裁判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李兆浚   組員：陳美秀、陳怡紋、林秋蓉、蔡宜臻、兼課教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健促活動組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組長：黃莉雯   組員：郭沛鑫、王雅麗、志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教學成果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劉哲碩   組員：章毓真、何秀青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表演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組長：岩志任   組員：陳淑卿、胡清淵、廖仁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十二、典禮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沈水木   組員：林鳳儀、志工○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十三、接待服務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王淑姿   組員：徐美鳳、志工○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四、獎品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陳姿蓉   組員：朱宜敬、洪春梅、志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五、總務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王瑞蘭   組員：楊麗鈴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文宣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組長：黃盈達   組員：楊麗鈴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十七、攝影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莊凌泉   組員：鄭博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十八、場地器材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陳奕妤   組員：林水樹、蔡明勇、林思妘、志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十九、學生服務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羅榕瑩   組員：陳淑美、體育班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二十、餐點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陳義雄   組員：陳莚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二十一、醫務組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 xml:space="preserve">組長：方靖月   組員：董惠如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</w:rPr>
        <w:t>二十二、交通組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：劉美麗   組員：黃祺能、交通組志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。</w:t>
      </w:r>
      <w:r>
        <w:br w:type="page"/>
      </w:r>
    </w:p>
    <w:p>
      <w:pPr>
        <w:pStyle w:val="TextBody"/>
        <w:spacing w:lineRule="atLeast" w:line="0"/>
        <w:ind w:firstLine="1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ind w:firstLine="1600"/>
        <w:jc w:val="left"/>
        <w:rPr/>
      </w:pPr>
      <w:r>
        <w:rPr>
          <w:sz w:val="32"/>
          <w:szCs w:val="32"/>
        </w:rPr>
        <w:t>臺南市六甲國小</w:t>
      </w:r>
      <w:r>
        <w:rPr>
          <w:sz w:val="32"/>
          <w:szCs w:val="32"/>
        </w:rPr>
        <w:t>109</w:t>
      </w:r>
      <w:r>
        <w:rPr/>
        <w:t>週年校慶各項工作分配及進度檢核表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1"/>
        <w:gridCol w:w="4218"/>
        <w:gridCol w:w="1405"/>
        <w:gridCol w:w="834"/>
        <w:gridCol w:w="835"/>
      </w:tblGrid>
      <w:tr>
        <w:trPr>
          <w:trHeight w:val="251" w:hRule="atLeast"/>
        </w:trPr>
        <w:tc>
          <w:tcPr>
            <w:tcW w:w="193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4"/>
              </w:rPr>
              <w:t>別</w:t>
            </w:r>
          </w:p>
        </w:tc>
        <w:tc>
          <w:tcPr>
            <w:tcW w:w="518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4"/>
              </w:rPr>
              <w:t>作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4"/>
              </w:rPr>
              <w:t>容</w:t>
            </w:r>
          </w:p>
        </w:tc>
        <w:tc>
          <w:tcPr>
            <w:tcW w:w="14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負責人</w:t>
            </w:r>
          </w:p>
        </w:tc>
        <w:tc>
          <w:tcPr>
            <w:tcW w:w="1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進度檢核</w:t>
            </w:r>
          </w:p>
        </w:tc>
      </w:tr>
      <w:tr>
        <w:trPr>
          <w:trHeight w:val="251" w:hRule="atLeast"/>
        </w:trPr>
        <w:tc>
          <w:tcPr>
            <w:tcW w:w="19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進行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已完成</w:t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行政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大會活動規劃、各組工作協調檢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岩志任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競賽資訊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賽務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競賽項目規劃、賽程安排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胡清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eastAsia="標楷體" w:cs="新細明體;PMingLiU"/>
                <w:sz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資訊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選手報名、成績公告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雅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檢錄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檢錄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選手集結、選手檢錄、選手引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重源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組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田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跳部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郭奇祥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測量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成績測量、成績登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吳建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徑賽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徑賽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裁判連絡、工作分配、器材檢查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廖仁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發令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起跑發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俊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終點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終點計時、成績登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邱寶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拔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拔河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賽事安排、器材檢查、成績登錄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榮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發令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發令、計時、裁判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國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樂活大家跑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學年組別規劃、</w:t>
            </w:r>
            <w:r>
              <w:rPr>
                <w:rFonts w:ascii="新細明體;PMingLiU" w:hAnsi="新細明體;PMingLiU" w:cs="新細明體;PMingLiU"/>
                <w:sz w:val="24"/>
              </w:rPr>
              <w:t>工作分配、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獎品發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邱紹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趣味競賽</w:t>
            </w:r>
          </w:p>
        </w:tc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各學年項目規劃、器材準備、裁判聯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李兆浚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健促活動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莉雯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教學成果宣導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劉哲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表演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幼兒律動表演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  <w:r>
              <w:rPr>
                <w:rFonts w:cs="新細明體;PMingLiU" w:ascii="新細明體;PMingLiU" w:hAnsi="新細明體;PMingLiU"/>
                <w:sz w:val="24"/>
                <w:szCs w:val="28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陳淑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扯鈴表演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活動設計、器材準備、場地規劃</w:t>
            </w:r>
            <w:r>
              <w:rPr>
                <w:rFonts w:cs="新細明體;PMingLiU" w:ascii="新細明體;PMingLiU" w:hAnsi="新細明體;PMingLiU"/>
                <w:sz w:val="24"/>
                <w:szCs w:val="28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廖仁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活力健康操</w:t>
            </w: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8"/>
              </w:rPr>
              <w:t>器材準備、場地規劃</w:t>
            </w:r>
            <w:r>
              <w:rPr>
                <w:rFonts w:cs="新細明體;PMingLiU" w:ascii="新細明體;PMingLiU" w:hAnsi="新細明體;PMingLiU"/>
                <w:sz w:val="24"/>
                <w:szCs w:val="28"/>
              </w:rPr>
              <w:t>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胡清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典禮組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開閉幕、選手進場、大會司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沈水木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林鳳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接待服務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來賓報到簽名、胸花配帶引導入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王淑姿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獎品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獎狀印製、獎品發放、頒獎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姿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總務組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禮金禮品登錄、收據製發、各項經費核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王瑞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楊麗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文宣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邀請函、宣傳布條、旗幟設置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黃盈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攝影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大會開、閉幕及活動</w:t>
            </w:r>
            <w:r>
              <w:rPr>
                <w:rFonts w:ascii="新細明體;PMingLiU" w:hAnsi="新細明體;PMingLiU" w:cs="新細明體;PMingLiU"/>
                <w:sz w:val="24"/>
              </w:rPr>
              <w:t>攝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莊凌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場地器材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休息區規劃、桌椅配置、</w:t>
            </w:r>
            <w:r>
              <w:rPr>
                <w:rFonts w:ascii="新細明體;PMingLiU" w:hAnsi="新細明體;PMingLiU" w:cs="新細明體;PMingLiU"/>
                <w:sz w:val="24"/>
              </w:rPr>
              <w:t>音響租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弈妤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學生服務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競賽器材搬運、競賽成績傳送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競賽秩序維護、</w:t>
            </w:r>
            <w:r>
              <w:rPr>
                <w:rFonts w:ascii="新細明體;PMingLiU" w:hAnsi="新細明體;PMingLiU" w:cs="新細明體;PMingLiU"/>
                <w:sz w:val="24"/>
              </w:rPr>
              <w:t>場地清潔維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羅榕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餐點組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來賓風味午餐、工作人員餐盒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義雄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5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  <w:szCs w:val="28"/>
              </w:rPr>
            </w:pPr>
            <w:r>
              <w:rPr>
                <w:rFonts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陳莚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醫務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急救器材準備及活動期間醫護工作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方靖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交通組</w:t>
            </w:r>
          </w:p>
        </w:tc>
        <w:tc>
          <w:tcPr>
            <w:tcW w:w="518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8"/>
              </w:rPr>
              <w:t>各停車場、路口引導、交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劉美麗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"/>
        </w:rPr>
      </w:pPr>
      <w:r>
        <w:rPr>
          <w:rFonts w:cs="新細明體;PMingLiU" w:ascii="新細明體;PMingLiU" w:hAnsi="新細明體;PMingLiU"/>
          <w:sz w:val="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8:00Z</dcterms:created>
  <dc:creator>user</dc:creator>
  <dc:description/>
  <cp:keywords/>
  <dc:language>en-US</dc:language>
  <cp:lastModifiedBy>-</cp:lastModifiedBy>
  <cp:lastPrinted>2014-10-27T13:49:00Z</cp:lastPrinted>
  <dcterms:modified xsi:type="dcterms:W3CDTF">2014-10-27T05:49:00Z</dcterms:modified>
  <cp:revision>16</cp:revision>
  <dc:subject/>
  <dc:title>六甲國小慶祝百週年校慶學區聯合運動大會工作人員  </dc:title>
</cp:coreProperties>
</file>