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臺南市六甲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 xml:space="preserve">週年校慶運動會活動程序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09"/>
        <w:gridCol w:w="881"/>
        <w:gridCol w:w="3768"/>
        <w:gridCol w:w="1296"/>
        <w:gridCol w:w="1478"/>
        <w:gridCol w:w="1638"/>
      </w:tblGrid>
      <w:tr>
        <w:trPr>
          <w:trHeight w:val="308" w:hRule="atLeast"/>
          <w:cantSplit w:val="true"/>
        </w:trPr>
        <w:tc>
          <w:tcPr>
            <w:tcW w:w="9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37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12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場  地</w:t>
            </w:r>
          </w:p>
        </w:tc>
        <w:tc>
          <w:tcPr>
            <w:tcW w:w="14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357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37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上                                                                午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幼兒園律動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前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師生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老師</w:t>
            </w:r>
          </w:p>
        </w:tc>
      </w:tr>
      <w:tr>
        <w:trPr>
          <w:trHeight w:val="35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表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前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庸老師</w:t>
            </w:r>
          </w:p>
        </w:tc>
      </w:tr>
      <w:tr>
        <w:trPr>
          <w:trHeight w:val="35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促進主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前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1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、活力健康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清淵</w:t>
            </w:r>
          </w:p>
        </w:tc>
      </w:tr>
      <w:tr>
        <w:trPr>
          <w:trHeight w:val="936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幼兒園大家跑（每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、大愛班、分校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幼兒園、大愛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</w:t>
            </w:r>
          </w:p>
        </w:tc>
      </w:tr>
      <w:tr>
        <w:trPr>
          <w:trHeight w:val="571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六年級趣味競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46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跳遠決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田賽裁判組</w:t>
            </w:r>
          </w:p>
        </w:tc>
      </w:tr>
      <w:tr>
        <w:trPr>
          <w:trHeight w:val="70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趣味競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391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主題宣導暨潔牙比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令臺後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活動組</w:t>
            </w:r>
          </w:p>
        </w:tc>
      </w:tr>
      <w:tr>
        <w:trPr>
          <w:trHeight w:val="3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23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23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親子趣味競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學生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老師</w:t>
            </w:r>
          </w:p>
        </w:tc>
      </w:tr>
      <w:tr>
        <w:trPr>
          <w:trHeight w:val="343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43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五年級、分校趣味競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66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三年級趣味競賽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735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年級趣味競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436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拔河決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裁判組</w:t>
            </w:r>
          </w:p>
        </w:tc>
      </w:tr>
      <w:tr>
        <w:trPr>
          <w:trHeight w:val="609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一年級趣味競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59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拔河決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裁判組</w:t>
            </w:r>
          </w:p>
        </w:tc>
      </w:tr>
      <w:tr>
        <w:trPr>
          <w:trHeight w:val="528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決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574" w:hRule="atLeast"/>
          <w:cantSplit w:val="true"/>
        </w:trPr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味午餐、靜態宣導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、家長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立定跳決賽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起點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裁判組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大隊接力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跑道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64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大隊接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68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大隊接力＋分校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分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大隊接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跑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67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挑戰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72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pacing w:lineRule="atLeast" w:line="0"/>
        <w:ind w:left="7002" w:right="331" w:hanging="0"/>
        <w:jc w:val="right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4:00Z</dcterms:created>
  <dc:creator>user</dc:creator>
  <dc:description/>
  <cp:keywords/>
  <dc:language>en-US</dc:language>
  <cp:lastModifiedBy>-</cp:lastModifiedBy>
  <cp:lastPrinted>2010-09-02T14:29:00Z</cp:lastPrinted>
  <dcterms:modified xsi:type="dcterms:W3CDTF">2014-10-23T07:45:00Z</dcterms:modified>
  <cp:revision>6</cp:revision>
  <dc:subject/>
  <dc:title>六甲國小慶祝百週年校慶學區聯合運動大會程序表</dc:title>
</cp:coreProperties>
</file>