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52:00Z</dcterms:created>
  <dc:creator>ROCK-WIN7</dc:creator>
  <dc:description/>
  <dc:language>en-US</dc:language>
  <cp:lastModifiedBy>ADMIN</cp:lastModifiedBy>
  <cp:lastPrinted>2012-08-01T22:18:00Z</cp:lastPrinted>
  <dcterms:modified xsi:type="dcterms:W3CDTF">2015-01-14T23:52:00Z</dcterms:modified>
  <cp:revision>2</cp:revision>
  <dc:subject/>
  <dc:title>D1:學校集合→午餐→傳統藝術中心→宿:礁溪-川湯溫泉養生館→夜逛礁溪</dc:title>
</cp:coreProperties>
</file>