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沙灘排球春季聯賽參賽隊職員名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社男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546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6"/>
        <w:gridCol w:w="1547"/>
        <w:gridCol w:w="1547"/>
        <w:gridCol w:w="1546"/>
        <w:gridCol w:w="1547"/>
        <w:gridCol w:w="1546"/>
        <w:gridCol w:w="1547"/>
        <w:gridCol w:w="1547"/>
      </w:tblGrid>
      <w:tr>
        <w:trPr>
          <w:trHeight w:val="3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男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</w:tr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隊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億堡營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北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區公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台南應用科大</w:t>
            </w:r>
            <w:r>
              <w:rPr>
                <w:rFonts w:eastAsia="標楷體" w:ascii="標楷體" w:hAnsi="標楷體"/>
                <w:b/>
                <w:color w:val="000000"/>
              </w:rPr>
              <w:t>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台南應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科大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  <w:r>
              <w:rPr>
                <w:rFonts w:eastAsia="標楷體" w:ascii="標楷體" w:hAnsi="標楷體"/>
                <w:b/>
              </w:rPr>
              <w:t>A</w:t>
            </w:r>
            <w:r>
              <w:rPr>
                <w:rFonts w:ascii="標楷體" w:hAnsi="標楷體" w:eastAsia="標楷體"/>
                <w:b/>
              </w:rPr>
              <w:t>隊不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  <w:r>
              <w:rPr>
                <w:rFonts w:eastAsia="標楷體" w:ascii="標楷體" w:hAnsi="標楷體"/>
                <w:b/>
              </w:rPr>
              <w:t>B</w:t>
            </w:r>
            <w:r>
              <w:rPr>
                <w:rFonts w:ascii="標楷體" w:hAnsi="標楷體" w:eastAsia="標楷體"/>
                <w:b/>
              </w:rPr>
              <w:t>隊不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安安藥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拜託來電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昱安消防</w:t>
            </w:r>
            <w:r>
              <w:rPr>
                <w:rFonts w:eastAsia="標楷體" w:ascii="標楷體" w:hAnsi="標楷體"/>
                <w:b/>
              </w:rPr>
              <w:t>A</w:t>
            </w:r>
          </w:p>
        </w:tc>
      </w:tr>
      <w:tr>
        <w:trPr>
          <w:trHeight w:val="4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聖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世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坤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坤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黃媺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黃媺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金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宏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清吉</w:t>
            </w:r>
          </w:p>
        </w:tc>
      </w:tr>
      <w:tr>
        <w:trPr>
          <w:trHeight w:val="5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文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建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姚政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姚政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清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清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武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金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崑賢</w:t>
            </w:r>
          </w:p>
        </w:tc>
      </w:tr>
      <w:tr>
        <w:trPr>
          <w:trHeight w:val="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昭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崑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坤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坤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李建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李建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信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宏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崑賢</w:t>
            </w:r>
          </w:p>
        </w:tc>
      </w:tr>
      <w:tr>
        <w:trPr>
          <w:trHeight w:val="5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佑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煜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舒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聖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旻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李洸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武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博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元榆</w:t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隊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楷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家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順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廷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凱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錢致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信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世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景鈞</w:t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男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隊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昱安消防</w:t>
            </w:r>
            <w:r>
              <w:rPr>
                <w:rFonts w:eastAsia="標楷體" w:ascii="標楷體" w:hAnsi="標楷體"/>
                <w:b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紅糖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曾文</w:t>
            </w:r>
            <w:r>
              <w:rPr>
                <w:rFonts w:eastAsia="標楷體" w:ascii="標楷體" w:hAnsi="標楷體"/>
                <w:b/>
              </w:rPr>
              <w:t>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曾文</w:t>
            </w:r>
            <w:r>
              <w:rPr>
                <w:rFonts w:eastAsia="標楷體" w:ascii="標楷體" w:hAnsi="標楷體"/>
                <w:b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曾文</w:t>
            </w:r>
            <w:r>
              <w:rPr>
                <w:rFonts w:eastAsia="標楷體" w:ascii="標楷體" w:hAnsi="標楷體"/>
                <w:b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曾文</w:t>
            </w: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華醫男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手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大勝體育</w:t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清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伯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文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文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文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文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文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慶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秋國</w:t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建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昭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昭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昭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昭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昭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瑞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粘靖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正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圳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章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章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章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章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良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佩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崑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家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柏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鈺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米偌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柯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俊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豐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均維</w:t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隊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保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啟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水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子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智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柏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慶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哲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3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沙灘排球春季聯參賽隊職員名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社女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54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6"/>
        <w:gridCol w:w="1547"/>
        <w:gridCol w:w="1546"/>
        <w:gridCol w:w="1547"/>
        <w:gridCol w:w="1546"/>
        <w:gridCol w:w="1547"/>
        <w:gridCol w:w="1546"/>
        <w:gridCol w:w="1547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女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億堡營造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億堡營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億堡營造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華醫女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中華景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烏克麗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玩味小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MAR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拉福旺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910396647</w:t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聖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聖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聖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文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文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文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文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瑞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袁彩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昭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昭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昭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文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安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玉茹</w:t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隊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邱姿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張倫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雅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璧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欣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美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嘉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靜怡</w:t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岩佳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楊婷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張瑀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闕若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國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宣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岩秋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盈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詩雅</w:t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鄭安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賴思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賴孟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淨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宋雁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文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盈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怡雯</w:t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顏秋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333333"/>
                <w:sz w:val="28"/>
                <w:szCs w:val="28"/>
                <w:lang w:eastAsia="zh-CN"/>
              </w:rPr>
              <w:t>杜宜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Tahoma" w:eastAsia="標楷體"/>
                  <w:color w:val="000000"/>
                  <w:sz w:val="28"/>
                  <w:szCs w:val="28"/>
                  <w:u w:val="none"/>
                </w:rPr>
                <w:t>鄒宜庭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瑜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靜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培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秋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盈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淑蓉</w:t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昱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英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埕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孝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3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沙灘排球春季聯參賽隊職員名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男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546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6"/>
        <w:gridCol w:w="1547"/>
        <w:gridCol w:w="1547"/>
        <w:gridCol w:w="1546"/>
        <w:gridCol w:w="1547"/>
        <w:gridCol w:w="1546"/>
        <w:gridCol w:w="1547"/>
        <w:gridCol w:w="1547"/>
      </w:tblGrid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國男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隊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後甲國中</w:t>
            </w:r>
            <w:r>
              <w:rPr>
                <w:rFonts w:eastAsia="標楷體" w:ascii="標楷體" w:hAnsi="標楷體"/>
                <w:b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後甲國中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後甲國中</w:t>
            </w:r>
            <w:r>
              <w:rPr>
                <w:rFonts w:eastAsia="標楷體" w:ascii="標楷體" w:hAnsi="標楷體"/>
                <w:b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後甲國中</w:t>
            </w:r>
            <w:r>
              <w:rPr>
                <w:rFonts w:eastAsia="標楷體" w:ascii="標楷體" w:hAnsi="標楷體"/>
                <w:b/>
                <w:color w:val="000000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山國中</w:t>
            </w: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山國中</w:t>
            </w: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興國中</w:t>
            </w:r>
            <w:r>
              <w:rPr>
                <w:rFonts w:eastAsia="標楷體" w:ascii="標楷體" w:hAnsi="標楷體"/>
                <w:b/>
              </w:rPr>
              <w:t>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興國中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興國中</w:t>
            </w:r>
            <w:r>
              <w:rPr>
                <w:rFonts w:eastAsia="標楷體" w:ascii="標楷體" w:hAnsi="標楷體"/>
                <w:b/>
              </w:rPr>
              <w:t>C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坤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坤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坤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坤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志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志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錢幼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錢幼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建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建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建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建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慶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慶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薛任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薛任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薛任富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憲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憲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憲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憲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殷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殷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靖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靖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涂家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丞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冠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柏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群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庭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俊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薛育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博榮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隊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孟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世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萬家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楷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郁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薛宗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宜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立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詠達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國男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隊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北門國中</w:t>
            </w:r>
            <w:r>
              <w:rPr>
                <w:rFonts w:eastAsia="標楷體" w:ascii="標楷體" w:hAnsi="標楷體"/>
                <w:b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北門國中</w:t>
            </w:r>
            <w:r>
              <w:rPr>
                <w:rFonts w:eastAsia="標楷體" w:ascii="標楷體" w:hAnsi="標楷體"/>
                <w:b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北門國中</w:t>
            </w:r>
            <w:r>
              <w:rPr>
                <w:rFonts w:eastAsia="標楷體" w:ascii="標楷體" w:hAnsi="標楷體"/>
                <w:b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北門國中</w:t>
            </w: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甲國中</w:t>
            </w:r>
            <w:r>
              <w:rPr>
                <w:rFonts w:eastAsia="標楷體" w:ascii="標楷體" w:hAnsi="標楷體"/>
                <w:b/>
              </w:rPr>
              <w:t>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甲國中</w:t>
            </w:r>
            <w:r>
              <w:rPr>
                <w:rFonts w:eastAsia="標楷體" w:ascii="標楷體" w:hAnsi="標楷體"/>
                <w:b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甲國中</w:t>
            </w:r>
            <w:r>
              <w:rPr>
                <w:rFonts w:eastAsia="標楷體" w:ascii="標楷體" w:hAnsi="標楷體"/>
                <w:b/>
              </w:rPr>
              <w:t>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甲國中</w:t>
            </w:r>
            <w:r>
              <w:rPr>
                <w:rFonts w:eastAsia="標楷體" w:ascii="標楷體" w:hAnsi="標楷體"/>
                <w:b/>
              </w:rPr>
              <w:t>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城國中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麗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麗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麗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麗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姜進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姜進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姜進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姜進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晉源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建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建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建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建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正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正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正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正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瓊芳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宗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宗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宗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宗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宜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宜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宜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崑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麗萍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偉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嘉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立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倉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昀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佳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冠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逸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昆錡</w:t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隊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偉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宏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詠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綮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黃正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仁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冠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宇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尚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3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沙灘排球春季聯參賽隊職員名冊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女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5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70"/>
        <w:gridCol w:w="2169"/>
        <w:gridCol w:w="2169"/>
        <w:gridCol w:w="2170"/>
      </w:tblGrid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國女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隊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甲國中</w:t>
            </w:r>
            <w:r>
              <w:rPr>
                <w:rFonts w:eastAsia="標楷體" w:ascii="標楷體" w:hAnsi="標楷體"/>
                <w:b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甲國中</w:t>
            </w:r>
            <w:r>
              <w:rPr>
                <w:rFonts w:eastAsia="標楷體" w:ascii="標楷體" w:hAnsi="標楷體"/>
                <w:b/>
                <w:color w:val="000000"/>
              </w:rPr>
              <w:t>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甲國中</w:t>
            </w:r>
            <w:r>
              <w:rPr>
                <w:rFonts w:eastAsia="標楷體" w:ascii="標楷體" w:hAnsi="標楷體"/>
                <w:b/>
              </w:rPr>
              <w:t>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後甲國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山國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甲國中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姜宜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姜宜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姜宜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坤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志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姜進賢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似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似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似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建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慶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正良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文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宜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琪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憲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殷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雅玲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靖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玥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尚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嘉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伊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靜婷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沛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亭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毓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郁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鄧鈺惠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渝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千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戴子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莉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宣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翊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彙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育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姿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昭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憶茹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玟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怡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雅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3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33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沙灘排球春季聯參賽隊職員名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鄉親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0"/>
        <w:gridCol w:w="1569"/>
        <w:gridCol w:w="1569"/>
        <w:gridCol w:w="1570"/>
        <w:gridCol w:w="1569"/>
        <w:gridCol w:w="1569"/>
        <w:gridCol w:w="1570"/>
      </w:tblGrid>
      <w:tr>
        <w:trPr>
          <w:trHeight w:val="2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億堡營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億堡營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南應用科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S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骨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河排委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南市教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昱安消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昱安消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</w:tr>
      <w:tr>
        <w:trPr>
          <w:trHeight w:val="38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聖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聖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坤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姜進賢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進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進賢</w:t>
            </w:r>
          </w:p>
        </w:tc>
      </w:tr>
      <w:tr>
        <w:trPr>
          <w:trHeight w:val="4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政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正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献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正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正良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坤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侑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君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騰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俊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煒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偉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海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翰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偉翔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威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孝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定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正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健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景賢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志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馥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誌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良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明憲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力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祥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侑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任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有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健嘉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瑋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鴻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家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維凱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紅糖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睿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文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文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美體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醫男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遠東科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石家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布丁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伯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喬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文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文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昆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文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彥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沂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昭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華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昭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昭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世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瑞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政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建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圳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蕙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章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章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人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信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香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般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伯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明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景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新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沼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吳崇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333333"/>
                <w:shd w:fill="FFFFFF" w:val="clear"/>
              </w:rPr>
              <w:t>吳柏翰</w:t>
            </w:r>
            <w:bookmarkStart w:id="0" w:name="_GoBack"/>
            <w:bookmarkEnd w:id="0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育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伯笙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圳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立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佳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聰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永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怡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志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彥伊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家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泰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家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致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志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健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明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稔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俊良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承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伯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柏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鴻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宏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信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修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家瑋</w:t>
            </w:r>
          </w:p>
        </w:tc>
      </w:tr>
      <w:tr>
        <w:trPr>
          <w:trHeight w:val="4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乃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季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宇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偉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冠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文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文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仰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霖慶</w:t>
            </w:r>
          </w:p>
        </w:tc>
      </w:tr>
    </w:tbl>
    <w:p>
      <w:pPr>
        <w:pStyle w:val="Normal"/>
        <w:spacing w:lineRule="exact" w:line="400"/>
        <w:ind w:firstLine="33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沙灘排球春季聯參賽隊職員名冊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男童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486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58"/>
        <w:gridCol w:w="2058"/>
        <w:gridCol w:w="2202"/>
        <w:gridCol w:w="2156"/>
        <w:gridCol w:w="2316"/>
        <w:gridCol w:w="2518"/>
      </w:tblGrid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童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南興國小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南興國小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甲國小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甲國小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甲國小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甲國小黃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秀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秀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振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振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振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振男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崑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崑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榕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岩志任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輝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武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莉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莉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德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淑美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丞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冠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偉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秉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廷威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書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宗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以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柏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哲穎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健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奕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致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朋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郭志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家安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俊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文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毛子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冠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郁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展毅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弘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品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宇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宇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謝育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霽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9" w:hanging="18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000016948705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3:00Z</dcterms:created>
  <dc:creator>user</dc:creator>
  <dc:description/>
  <cp:keywords/>
  <dc:language>en-US</dc:language>
  <cp:lastModifiedBy>MC SYSTEM</cp:lastModifiedBy>
  <dcterms:modified xsi:type="dcterms:W3CDTF">2013-03-04T15:16:00Z</dcterms:modified>
  <cp:revision>11</cp:revision>
  <dc:subject/>
  <dc:title>臺南市102年沙灘排球春季聯賽報名表</dc:title>
</cp:coreProperties>
</file>