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，您好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近來教育局接獲部分家長詢問私立國中新生報名規定，本局重申依《臺南市私立國民中小學新生、轉學生入學實施要點》規定：「私立學校招生，採自由申請登記，免試入學，嚴格限制入學之前採用測驗、口試或任何類似考試、審查成績等方式辦理招生，並不得以學生受獎、記功次數或獎狀多寡作為登記抽籤錄取入學之依據。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有意就讀私立學校者，請於本</w:t>
            </w:r>
            <w:r>
              <w:rPr/>
              <w:t>(104)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直接到學校報名，學校不得以任何理由拒絕申請。登記人數未超過招生名額時，應一律准其入學；</w:t>
            </w:r>
            <w:bookmarkStart w:id="0" w:name="_GoBack"/>
            <w:bookmarkEnd w:id="0"/>
            <w:r>
              <w:rPr/>
              <w:t>如登記人數超過招生名額時，於本</w:t>
            </w:r>
            <w:r>
              <w:rPr/>
              <w:t>(104)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由教育局督學及常態編班委員會委員到校監督公開抽籤，並全程錄影。歡迎各界到校見證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臺南市政府教育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謹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7:00Z</dcterms:created>
  <dc:creator>Adminisrator</dc:creator>
  <dc:description/>
  <dc:language>en-US</dc:language>
  <cp:lastModifiedBy>user</cp:lastModifiedBy>
  <cp:lastPrinted>2013-03-22T19:02:00Z</cp:lastPrinted>
  <dcterms:modified xsi:type="dcterms:W3CDTF">2015-03-03T07:17:00Z</dcterms:modified>
  <cp:revision>2</cp:revision>
  <dc:subject/>
  <dc:title/>
</cp:coreProperties>
</file>