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立佳里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體育班報名表    准考證號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tbl>
      <w:tblPr>
        <w:tblW w:w="12474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1440"/>
        <w:gridCol w:w="975"/>
        <w:gridCol w:w="105"/>
        <w:gridCol w:w="462"/>
        <w:gridCol w:w="708"/>
        <w:gridCol w:w="90"/>
        <w:gridCol w:w="194"/>
        <w:gridCol w:w="526"/>
        <w:gridCol w:w="540"/>
        <w:gridCol w:w="720"/>
        <w:gridCol w:w="2325"/>
        <w:gridCol w:w="2409"/>
      </w:tblGrid>
      <w:tr>
        <w:trPr>
          <w:trHeight w:val="728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 </w:t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請自行黏貼照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學務處體育組戳章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" w:hanging="38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 民國   年   月   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字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專長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 球   □田 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 球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天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遺傳性疾病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病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1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臺南市      區     里   鄰        路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段     巷   弄     號   樓之</w:t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表現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成績證明影本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市（個人    張 ， 團體    張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（個人    張 ， 團體    張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教師推薦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秩序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手人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</w:t>
      </w:r>
      <w:r>
        <w:rPr>
          <w:rFonts w:eastAsia="標楷體" w:cs="標楷體" w:ascii="標楷體" w:hAnsi="標楷體"/>
          <w:sz w:val="28"/>
        </w:rPr>
        <w:t>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立佳里國中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體育班甄選准考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655</wp:posOffset>
                </wp:positionH>
                <wp:positionV relativeFrom="paragraph">
                  <wp:posOffset>259080</wp:posOffset>
                </wp:positionV>
                <wp:extent cx="3557905" cy="589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589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876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  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4536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"/>
                                    <w:gridCol w:w="356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評審教師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7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基本體能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公尺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立定跳遠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坐姿體前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4" w:hRule="atLeast"/>
                                    </w:trPr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專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足球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2" w:firstLine="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田徑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羽球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464.45pt;mso-wrap-distance-left:9.05pt;mso-wrap-distance-right:9.05pt;mso-wrap-distance-top:0pt;mso-wrap-distance-bottom:0pt;margin-top:20.4pt;mso-position-vertical-relative:text;margin-left:35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8765" w:hRule="atLeast"/>
                        </w:trPr>
                        <w:tc>
                          <w:tcPr>
                            <w:tcW w:w="53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  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6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評審教師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公尺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立定跳遠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坐姿體前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足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" w:firstLine="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田徑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羽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828800" cy="142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 自 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12.15pt;mso-wrap-distance-left:9pt;mso-wrap-distance-right:0pt;mso-wrap-distance-top:0pt;mso-wrap-distance-bottom:0pt;margin-top:22.75pt;mso-position-vertical-relative:text;margin-left:112.8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23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 自 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1430</wp:posOffset>
                </wp:positionV>
                <wp:extent cx="3525520" cy="4712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140"/>
                              <w:gridCol w:w="303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55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週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 容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 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 到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司令台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 校 操 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雨天備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活動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足球（本校操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（本校操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371.05pt;mso-wrap-distance-left:9pt;mso-wrap-distance-right:9pt;mso-wrap-distance-top:0pt;mso-wrap-distance-bottom:0pt;margin-top:0.9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5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140"/>
                        <w:gridCol w:w="303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555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週六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3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 容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   點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 到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司令台前</w:t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 校 操 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雨天備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校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足球（本校操場）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徑（本校操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284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~*_*~</dc:creator>
  <dc:description/>
  <cp:keywords/>
  <dc:language>en-US</dc:language>
  <cp:lastModifiedBy>-</cp:lastModifiedBy>
  <cp:lastPrinted>2014-06-06T11:12:00Z</cp:lastPrinted>
  <dcterms:modified xsi:type="dcterms:W3CDTF">2015-04-10T05:57:00Z</dcterms:modified>
  <cp:revision>2</cp:revision>
  <dc:subject/>
  <dc:title>台南市崇明國中國樂教學實驗班九十學年度甄別報名表</dc:title>
</cp:coreProperties>
</file>