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3399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3399"/>
          <w:kern w:val="0"/>
          <w:sz w:val="44"/>
          <w:szCs w:val="44"/>
          <w:lang w:val="en-US" w:eastAsia="en-US"/>
        </w:rPr>
        <w:drawing>
          <wp:inline distT="0" distB="0" distL="0" distR="0">
            <wp:extent cx="5269230" cy="148463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ind w:firstLine="2202"/>
        <w:rPr>
          <w:rFonts w:ascii="Times New Roman" w:hAnsi="Times New Roman" w:cs="Times New Roman"/>
          <w:b/>
          <w:b/>
          <w:bCs/>
          <w:color w:val="003399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3399"/>
          <w:kern w:val="0"/>
          <w:sz w:val="44"/>
          <w:szCs w:val="44"/>
        </w:rPr>
        <w:t>解開電子煙之秘密</w:t>
      </w:r>
      <w:r>
        <w:rPr>
          <w:rFonts w:ascii="Times New Roman" w:hAnsi="Times New Roman" w:cs="Times New Roman" w:eastAsia="Times New Roman"/>
          <w:color w:val="3B5E0E"/>
          <w:kern w:val="0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color w:val="3B5E0E"/>
          <w:kern w:val="0"/>
          <w:sz w:val="20"/>
          <w:szCs w:val="20"/>
        </w:rPr>
        <w:t>發布日期：</w:t>
      </w:r>
      <w:r>
        <w:rPr>
          <w:rFonts w:cs="Times New Roman" w:ascii="Times New Roman" w:hAnsi="Times New Roman"/>
          <w:color w:val="3B5E0E"/>
          <w:kern w:val="0"/>
          <w:sz w:val="20"/>
          <w:szCs w:val="20"/>
        </w:rPr>
        <w:t>2015-03-23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壓力大，要沉思，吸根菸，但吸菸有害健康，怎麼辦呢？買根電子煙來吸，立即有如香菸吞雲吐霧般感覺，又有淡淡香味，無煩人之菸味，聽說還可抑制菸癮呢！電子煙是一種外形類似菸品的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一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通常由鋰電池、霧化器、卡夾煙彈或補充液所組成，使用電子煙是否就確保健康無虞？食品藥物管理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下稱食藥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由各縣市衛生局、警察局及關務署所送驗之電子煙檢體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95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出尼古丁，檢出率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2.0%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相較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檢驗件數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增加近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倍，而檢出率仍高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成以上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二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尼古丁是一種興奮劑，可以刺激中樞神經，使人上癮或產生依賴性，重複使用引起血壓上升、心跳加速並降低食慾，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食藥署呼籲民眾切勿購買來路不明之電子煙產品，以免破財傷身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此外，食藥署特別針對近期受理衛生局送驗的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電子煙補充液檢體，分析尼古丁及可能含有之其他化學成分，結果發現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除了檢出尼古丁成分，亦檢出甲醛及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甲醛含量介於</w:t>
      </w:r>
      <w:r>
        <w:rPr>
          <w:rFonts w:ascii="Times New Roman" w:hAnsi="Times New Roman" w:cs="Times New Roman"/>
          <w:color w:val="414141"/>
          <w:kern w:val="0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9~3.6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乙醛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7~2.5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；另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雖未檢出尼古丁成分，但均檢出甲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6~3.2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尚檢出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5~4.9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之間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三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吸入甲醛或乙醛會刺激眼部及呼吸道，引起咳嗽、喘鳴、胸痛及支氣管炎，長期吸入可能引起慢性呼吸道疾病。因此使用含尼古丁、甲醛或乙醛之電子煙，將對人體健康帶來影響，不可不慎！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衛生福利部自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月起，將含尼古丁成分之電子煙產品納入藥品管理，惟至目前尚未有核准之電子煙產品。若未經核准擅自製造或輸入者，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，處十年以下有期徒刑，得併科新臺幣一千萬元以下罰金；若未經核准擅自販賣、供應或意圖販賣而陳列者，處七年以下有期徒刑，得併科新臺幣五百萬元以下罰金。針對前述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度檢出尼古丁之電子煙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共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經追查其後續查處情形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0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已經以違反藥事法移送偵辦，另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則尚在調查中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對於不含尼古丁成分之電子煙產品，倘宣稱具「幫助戒菸」、「減少菸癮」或「減輕戒斷症狀效果」等醫療效能詞句，即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69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之規定，處新臺幣六十萬元以上二千五百萬元以下罰鍰，其違法物品沒入銷燬之；若物品外形類似菸品，已違反菸害防制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：「任何人不得製造、輸入或販賣菸品形狀之糖果、點心、玩具或其他任何物品」之規定，製造或輸入業者處新臺幣一萬元以上五萬元以下罰鍰，並令限期回收，屆期未回收者，按次連續處罰，販賣業者處新臺幣一千元以上三千元以下罰鍰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目前電子煙之安全性及品質均尚未經確認，同時也沒有足夠證據證實有戒菸療效。食藥署提醒民眾，戒菸應尋求正規管道，切勿使用此類產品戒菸，也不要輕易嚐鮮，以免吸入更多有害物質，花錢又傷身。</w:t>
      </w:r>
    </w:p>
    <w:p>
      <w:pPr>
        <w:pStyle w:val="Normal"/>
        <w:widowControl/>
        <w:spacing w:lineRule="exact" w:line="480" w:before="240" w:after="24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圖一、圖二及圖三詳如附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ublisher">
    <w:name w:val="publisher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3:00Z</dcterms:created>
  <dc:creator>MOEIT</dc:creator>
  <dc:description/>
  <dc:language>en-US</dc:language>
  <cp:lastModifiedBy>user</cp:lastModifiedBy>
  <dcterms:modified xsi:type="dcterms:W3CDTF">2015-04-09T09:43:00Z</dcterms:modified>
  <cp:revision>2</cp:revision>
  <dc:subject/>
  <dc:title/>
</cp:coreProperties>
</file>