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840105</wp:posOffset>
            </wp:positionV>
            <wp:extent cx="6586855" cy="924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臺南市柳營區太康國民小學創校</w:t>
      </w:r>
      <w:r>
        <w:rPr>
          <w:rFonts w:eastAsia="標楷體" w:cs="標楷體" w:ascii="標楷體" w:hAnsi="標楷體"/>
          <w:sz w:val="40"/>
          <w:szCs w:val="40"/>
        </w:rPr>
        <w:t>56</w:t>
      </w:r>
      <w:r>
        <w:rPr>
          <w:rFonts w:ascii="標楷體" w:hAnsi="標楷體" w:cs="標楷體" w:eastAsia="標楷體"/>
          <w:sz w:val="40"/>
          <w:szCs w:val="40"/>
        </w:rPr>
        <w:t>週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慶運動會暨親職教育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謹訂於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（星期六）上午八點三十分於本校辦理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校慶運動會暨康庄愛閱館與康庄綠廊揭幕活動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敬請  </w:t>
      </w:r>
      <w:r>
        <w:rPr>
          <w:rFonts w:ascii="標楷體" w:hAnsi="標楷體" w:cs="標楷體" w:eastAsia="標楷體"/>
          <w:sz w:val="44"/>
          <w:szCs w:val="44"/>
        </w:rPr>
        <w:t>蒞臨指導 共襄盛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臺南市柳營區太康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2735</wp:posOffset>
                </wp:positionV>
                <wp:extent cx="9144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25pt;mso-wrap-distance-left:9.05pt;mso-wrap-distance-right:9.05pt;mso-wrap-distance-top:0pt;mso-wrap-distance-bottom:0pt;margin-top:2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校    長   魏稚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家長會長   王聰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  動  程  序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7"/>
        <w:gridCol w:w="2694"/>
        <w:gridCol w:w="1700"/>
      </w:tblGrid>
      <w:tr>
        <w:trPr>
          <w:trHeight w:val="39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5~09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教育講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世紀粗毛楷" w:hAnsi="超世紀粗毛楷" w:eastAsia="超世紀粗毛楷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會開幕典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競賽活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世紀粗毛楷" w:hAnsi="超世紀粗毛楷" w:eastAsia="超世紀粗毛楷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摸彩活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廊道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競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摸彩活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典禮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65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粗毛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4:00Z</dcterms:created>
  <dc:creator>kaoru</dc:creator>
  <dc:description/>
  <cp:keywords/>
  <dc:language>en-US</dc:language>
  <cp:lastModifiedBy>kaoru</cp:lastModifiedBy>
  <cp:lastPrinted>2014-04-18T10:53:00Z</cp:lastPrinted>
  <dcterms:modified xsi:type="dcterms:W3CDTF">2015-04-22T13:24:00Z</dcterms:modified>
  <cp:revision>4</cp:revision>
  <dc:subject/>
  <dc:title>教 學 成 果 發 表</dc:title>
</cp:coreProperties>
</file>