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356"/>
        <w:gridCol w:w="1842"/>
      </w:tblGrid>
      <w:tr>
        <w:trPr>
          <w:tblHeader w:val="true"/>
        </w:trPr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年臺南市</w:t>
            </w:r>
            <w:r>
              <w:rPr>
                <w:b/>
              </w:rPr>
              <w:t>成人多元學習管道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鄉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人學習管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西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協進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金華路四段</w:t>
            </w:r>
            <w:r>
              <w:rPr/>
              <w:t>1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369#8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-</w:t>
            </w:r>
            <w:r>
              <w:rPr/>
              <w:t>忠義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忠義路二段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768#</w:t>
            </w:r>
            <w:r>
              <w:rPr/>
              <w:t>7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區進學樂齡學習中心</w:t>
            </w:r>
            <w:r>
              <w:rPr/>
              <w:t>-</w:t>
            </w:r>
            <w:r>
              <w:rPr/>
              <w:t>進學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南寧街</w:t>
            </w:r>
            <w:r>
              <w:rPr/>
              <w:t>4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00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區</w:t>
            </w:r>
            <w:r>
              <w:rPr/>
              <w:t>YMCA</w:t>
            </w:r>
            <w:r>
              <w:rPr/>
              <w:t>樂齡學習中心</w:t>
            </w:r>
            <w:r>
              <w:rPr/>
              <w:t>-</w:t>
            </w:r>
            <w:r>
              <w:rPr/>
              <w:t>台南市基督教青年會</w:t>
            </w:r>
            <w:r>
              <w:rPr/>
              <w:t>(YMCA) </w:t>
            </w:r>
            <w:r>
              <w:rPr/>
              <w:t>德輝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民權路三段</w:t>
            </w:r>
            <w:r>
              <w:rPr/>
              <w:t>37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3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大港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大港街</w:t>
            </w:r>
            <w:r>
              <w:rPr/>
              <w:t>14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591941#8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公園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公園路</w:t>
            </w:r>
            <w:r>
              <w:rPr/>
              <w:t>18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223291#74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延平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公園路</w:t>
            </w:r>
            <w:r>
              <w:rPr/>
              <w:t>75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5147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、北區樂齡學習中心</w:t>
            </w:r>
            <w:r>
              <w:rPr/>
              <w:t>-</w:t>
            </w:r>
            <w:r>
              <w:rPr/>
              <w:t>開元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開元路</w:t>
            </w:r>
            <w:r>
              <w:rPr/>
              <w:t>71</w:t>
            </w:r>
            <w:r>
              <w:rPr/>
              <w:t>巷</w:t>
            </w:r>
            <w:r>
              <w:rPr/>
              <w:t>3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375509#2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大光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長榮路五段</w:t>
            </w:r>
            <w:r>
              <w:rPr/>
              <w:t>27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518465#8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臺南社區大學</w:t>
            </w:r>
            <w:r>
              <w:rPr/>
              <w:t>(</w:t>
            </w:r>
            <w:r>
              <w:rPr/>
              <w:t>設置地點：延平國中</w:t>
            </w:r>
            <w:r>
              <w:rPr/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臺南市公園路</w:t>
            </w:r>
            <w:r>
              <w:rPr/>
              <w:t>75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51567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崇學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崇學路</w:t>
            </w:r>
            <w:r>
              <w:rPr/>
              <w:t>98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951#8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復興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裕文路</w:t>
            </w:r>
            <w:r>
              <w:rPr/>
              <w:t>6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45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高級班</w:t>
            </w:r>
            <w:r>
              <w:rPr/>
              <w:t>)</w:t>
            </w:r>
            <w:r>
              <w:rPr/>
              <w:t>-</w:t>
            </w:r>
            <w:r>
              <w:rPr/>
              <w:t>勝利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勝利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982#8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高級班</w:t>
            </w:r>
            <w:r>
              <w:rPr/>
              <w:t>)</w:t>
            </w:r>
            <w:r>
              <w:rPr/>
              <w:t>-</w:t>
            </w:r>
            <w:r>
              <w:rPr/>
              <w:t>大同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榮譽街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761#8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配</w:t>
            </w:r>
            <w:r>
              <w:rPr/>
              <w:t>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-</w:t>
            </w:r>
            <w:r>
              <w:rPr/>
              <w:t>東光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東光路一段</w:t>
            </w:r>
            <w:r>
              <w:rPr/>
              <w:t>39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618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高級班</w:t>
            </w:r>
            <w:r>
              <w:rPr/>
              <w:t>)</w:t>
            </w:r>
            <w:r>
              <w:rPr/>
              <w:t>-</w:t>
            </w:r>
            <w:r>
              <w:rPr/>
              <w:t>東區區公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崇學路</w:t>
            </w:r>
            <w:r>
              <w:rPr/>
              <w:t>10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0622#1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與高級班</w:t>
            </w:r>
            <w:r>
              <w:rPr/>
              <w:t>)</w:t>
            </w:r>
            <w:r>
              <w:rPr/>
              <w:t>-</w:t>
            </w:r>
            <w:r>
              <w:rPr/>
              <w:t>崇學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崇學路</w:t>
            </w:r>
            <w:r>
              <w:rPr/>
              <w:t>98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951#8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高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-</w:t>
            </w:r>
            <w:r>
              <w:rPr/>
              <w:t>復興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裕文路</w:t>
            </w:r>
            <w:r>
              <w:rPr/>
              <w:t>6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430#8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區樂齡學習中心</w:t>
            </w:r>
            <w:r>
              <w:rPr/>
              <w:t>-</w:t>
            </w:r>
            <w:r>
              <w:rPr/>
              <w:t>光華</w:t>
            </w:r>
            <w:r>
              <w:rPr/>
              <w:t>高</w:t>
            </w:r>
            <w:r>
              <w:rPr/>
              <w:t>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勝利路</w:t>
            </w:r>
            <w:r>
              <w:rPr/>
              <w:t>4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650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省躬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灣裡路</w:t>
            </w:r>
            <w:r>
              <w:rPr/>
              <w:t>7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622460#7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南寧高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萬年路</w:t>
            </w:r>
            <w:r>
              <w:rPr/>
              <w:t>16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622458#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新興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新興路</w:t>
            </w:r>
            <w:r>
              <w:rPr/>
              <w:t>2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617452#7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南區樂齡學習中心</w:t>
            </w:r>
            <w:r>
              <w:rPr/>
              <w:t>-</w:t>
            </w:r>
            <w:r>
              <w:rPr/>
              <w:t>喜樹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喜樹路</w:t>
            </w:r>
            <w:r>
              <w:rPr/>
              <w:t>13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622462#18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高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-</w:t>
            </w:r>
            <w:r>
              <w:rPr/>
              <w:t>日新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金華路一段</w:t>
            </w:r>
            <w:r>
              <w:rPr/>
              <w:t>47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912931#5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-</w:t>
            </w:r>
            <w:r>
              <w:rPr/>
              <w:t>永華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中華西路ㄧ段</w:t>
            </w:r>
            <w:r>
              <w:rPr/>
              <w:t>2</w:t>
            </w:r>
            <w:r>
              <w:rPr/>
              <w:t>巷</w:t>
            </w:r>
            <w:r>
              <w:rPr/>
              <w:t>1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641457#</w:t>
            </w:r>
            <w:r>
              <w:rPr/>
              <w:t>5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平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安平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慶平路</w:t>
            </w:r>
            <w:r>
              <w:rPr/>
              <w:t>68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0461#5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-</w:t>
            </w:r>
            <w:r>
              <w:rPr/>
              <w:t>安平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怡平路</w:t>
            </w:r>
            <w:r>
              <w:rPr/>
              <w:t>39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6735#7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平區樂齡學習中心</w:t>
            </w:r>
            <w:r>
              <w:rPr/>
              <w:t>-</w:t>
            </w:r>
            <w:r>
              <w:rPr/>
              <w:t>西門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安北路</w:t>
            </w:r>
            <w:r>
              <w:rPr/>
              <w:t>18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414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南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、外籍配偶及其家人創意黏土暨烘焙技藝課程</w:t>
            </w:r>
            <w:r>
              <w:rPr/>
              <w:t>-</w:t>
            </w:r>
            <w:r>
              <w:rPr/>
              <w:t>海東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安中路三段</w:t>
            </w:r>
            <w:r>
              <w:rPr/>
              <w:t>38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567146#8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和順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安和路五段</w:t>
            </w:r>
            <w:r>
              <w:rPr/>
              <w:t>178</w:t>
            </w:r>
            <w:r>
              <w:rPr/>
              <w:t>巷</w:t>
            </w:r>
            <w:r>
              <w:rPr/>
              <w:t>5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3563568#19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安南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安中路三段</w:t>
            </w:r>
            <w:r>
              <w:rPr/>
              <w:t>25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567384#1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高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安順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安和路三段</w:t>
            </w:r>
            <w:r>
              <w:rPr/>
              <w:t>19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3559451#8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-</w:t>
            </w:r>
            <w:r>
              <w:rPr/>
              <w:t>安慶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安中路一段</w:t>
            </w:r>
            <w:r>
              <w:rPr/>
              <w:t>703</w:t>
            </w:r>
            <w:r>
              <w:rPr/>
              <w:t>巷</w:t>
            </w:r>
            <w:r>
              <w:rPr/>
              <w:t>8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460334#17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外籍配偶生活適應班</w:t>
            </w:r>
            <w:r>
              <w:rPr/>
              <w:t>-</w:t>
            </w:r>
            <w:r>
              <w:rPr/>
              <w:t>安佃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海佃路四段</w:t>
            </w:r>
            <w:r>
              <w:rPr/>
              <w:t>49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567642#1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籍配偶及其家人歐式傢飾彩繪技藝養成課程計畫</w:t>
            </w:r>
            <w:r>
              <w:rPr/>
              <w:t>-</w:t>
            </w:r>
            <w:r>
              <w:rPr/>
              <w:t>長安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安南區長溪路三段</w:t>
            </w:r>
            <w:r>
              <w:rPr/>
              <w:t>249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06-2569914*8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海佃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郡安路五段</w:t>
            </w:r>
            <w:r>
              <w:rPr/>
              <w:t>5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505013#15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安南區樂齡學習中心</w:t>
            </w:r>
            <w:r>
              <w:rPr/>
              <w:t>-</w:t>
            </w:r>
            <w:r>
              <w:rPr/>
              <w:t>安南區南興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公學路五段</w:t>
            </w:r>
            <w:r>
              <w:rPr/>
              <w:t>62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87320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永康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、社區多功能學習中心、永康區樂齡學習中心</w:t>
            </w:r>
            <w:r>
              <w:rPr/>
              <w:t>-</w:t>
            </w:r>
            <w:r>
              <w:rPr/>
              <w:t>復興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華里華興街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569#9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永康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山南路</w:t>
            </w:r>
            <w:r>
              <w:rPr/>
              <w:t>63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46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大灣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大灣路</w:t>
            </w:r>
            <w:r>
              <w:rPr/>
              <w:t>28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9024#8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大橋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大橋</w:t>
            </w:r>
            <w:r>
              <w:rPr/>
              <w:t>3</w:t>
            </w:r>
            <w:r>
              <w:rPr/>
              <w:t>街</w:t>
            </w:r>
            <w:r>
              <w:rPr/>
              <w:t>17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001#77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永康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山路</w:t>
            </w:r>
            <w:r>
              <w:rPr/>
              <w:t>4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247#87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大灣高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文賢街</w:t>
            </w:r>
            <w:r>
              <w:rPr/>
              <w:t>68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4223#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-</w:t>
            </w:r>
            <w:r>
              <w:rPr/>
              <w:t>崑山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國光五街</w:t>
            </w:r>
            <w:r>
              <w:rPr/>
              <w:t>7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1640#7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-</w:t>
            </w:r>
            <w:r>
              <w:rPr/>
              <w:t>五王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華二路</w:t>
            </w:r>
            <w:r>
              <w:rPr/>
              <w:t>15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842#9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社區大學</w:t>
            </w:r>
            <w:r>
              <w:rPr/>
              <w:t>(</w:t>
            </w:r>
            <w:r>
              <w:rPr/>
              <w:t>設置地點：大灣高中</w:t>
            </w:r>
            <w:r>
              <w:rPr/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文賢街</w:t>
            </w:r>
            <w:r>
              <w:rPr/>
              <w:t>68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869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德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仁德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中正路二段</w:t>
            </w:r>
            <w:r>
              <w:rPr/>
              <w:t>80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794570#7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仁德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民安路一段</w:t>
            </w:r>
            <w:r>
              <w:rPr/>
              <w:t>36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682724#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仁德區樂齡學習中心</w:t>
            </w:r>
            <w:r>
              <w:rPr/>
              <w:t>-</w:t>
            </w:r>
            <w:r>
              <w:rPr/>
              <w:t>德南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後壁里中正路二段</w:t>
            </w:r>
            <w:r>
              <w:rPr/>
              <w:t>209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794772#1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長興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土庫路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723986#1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、</w:t>
            </w:r>
            <w:r>
              <w:rPr/>
              <w:t>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大甲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中正西路</w:t>
            </w:r>
            <w:r>
              <w:rPr/>
              <w:t>360</w:t>
            </w:r>
            <w:r>
              <w:rPr/>
              <w:t>巷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662492#50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歸仁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歸南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民權南路</w:t>
            </w:r>
            <w:r>
              <w:rPr/>
              <w:t>17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930#1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</w:t>
            </w:r>
            <w:r>
              <w:rPr/>
              <w:t>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歸仁區樂齡學習中心</w:t>
            </w:r>
            <w:r>
              <w:rPr/>
              <w:t>-</w:t>
            </w:r>
            <w:r>
              <w:rPr/>
              <w:t>文化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文化街二段</w:t>
            </w:r>
            <w:r>
              <w:rPr/>
              <w:t>13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666#8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關社區大學</w:t>
            </w:r>
            <w:r>
              <w:rPr/>
              <w:t>(</w:t>
            </w:r>
            <w:r>
              <w:rPr/>
              <w:t>設置地點：新豐高中</w:t>
            </w:r>
            <w:r>
              <w:rPr/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正北路一段</w:t>
            </w:r>
            <w:r>
              <w:rPr/>
              <w:t>148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76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關廟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-</w:t>
            </w:r>
            <w:r>
              <w:rPr/>
              <w:t>關廟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文衡路</w:t>
            </w:r>
            <w:r>
              <w:rPr/>
              <w:t>12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952209#7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、關廟區樂齡學習中心</w:t>
            </w:r>
            <w:r>
              <w:rPr/>
              <w:t>-</w:t>
            </w:r>
            <w:r>
              <w:rPr/>
              <w:t>五甲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和平路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952155#3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化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新化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山路</w:t>
            </w:r>
            <w:r>
              <w:rPr/>
              <w:t>17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035#7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新化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興路</w:t>
            </w:r>
            <w:r>
              <w:rPr/>
              <w:t>72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269#2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化社區大學</w:t>
            </w:r>
            <w:r>
              <w:rPr/>
              <w:t>(</w:t>
            </w:r>
            <w:r>
              <w:rPr/>
              <w:t>設置地點：新化國中</w:t>
            </w:r>
            <w:r>
              <w:rPr/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化區中興路</w:t>
            </w:r>
            <w:r>
              <w:rPr/>
              <w:t>72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8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化區樂齡學習中心</w:t>
            </w:r>
            <w:r>
              <w:rPr/>
              <w:t>-</w:t>
            </w:r>
            <w:r>
              <w:rPr/>
              <w:t>正新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正新路</w:t>
            </w:r>
            <w:r>
              <w:rPr/>
              <w:t>9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11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龍崎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數位機會中心</w:t>
            </w:r>
            <w:r>
              <w:rPr/>
              <w:t>-</w:t>
            </w:r>
            <w:r>
              <w:rPr/>
              <w:t>龍崎</w:t>
            </w:r>
            <w:r>
              <w:rPr/>
              <w:t>DOC</w:t>
            </w:r>
            <w:r>
              <w:rPr/>
              <w:t>（龍崎國小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崎頂里</w:t>
            </w:r>
            <w:r>
              <w:rPr/>
              <w:t>2</w:t>
            </w:r>
            <w:r>
              <w:rPr/>
              <w:t>鄰新市子</w:t>
            </w:r>
            <w:r>
              <w:rPr/>
              <w:t>4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941204#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龍崎區樂齡學習中心</w:t>
            </w:r>
            <w:r>
              <w:rPr/>
              <w:t>-</w:t>
            </w:r>
            <w:r>
              <w:rPr/>
              <w:t>牛埔生態文史工作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龍崎區崎頂里</w:t>
            </w:r>
            <w:r>
              <w:rPr/>
              <w:t>2</w:t>
            </w:r>
            <w:r>
              <w:rPr/>
              <w:t>鄰</w:t>
            </w:r>
            <w:r>
              <w:rPr/>
              <w:t>3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947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鎮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機會中心</w:t>
            </w:r>
            <w:r>
              <w:rPr/>
              <w:t>-</w:t>
            </w:r>
            <w:r>
              <w:rPr/>
              <w:t>左鎮</w:t>
            </w:r>
            <w:r>
              <w:rPr/>
              <w:t>DOC</w:t>
            </w:r>
            <w:r>
              <w:rPr/>
              <w:t>、左鎮區樂齡學習中心（左鎮國小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正里</w:t>
            </w:r>
            <w:r>
              <w:rPr/>
              <w:t>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10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化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數位機會中心</w:t>
            </w:r>
            <w:r>
              <w:rPr/>
              <w:t>-</w:t>
            </w:r>
            <w:r>
              <w:rPr/>
              <w:t>北寮</w:t>
            </w:r>
            <w:r>
              <w:rPr/>
              <w:t>DOC</w:t>
            </w:r>
            <w:r>
              <w:rPr/>
              <w:t>（北寮國小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北寮里</w:t>
            </w:r>
            <w:r>
              <w:rPr/>
              <w:t>110</w:t>
            </w:r>
            <w:r>
              <w:rPr/>
              <w:t>之</w:t>
            </w:r>
            <w:r>
              <w:rPr/>
              <w:t>2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7722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南化區樂齡學習中心</w:t>
            </w:r>
            <w:r>
              <w:rPr/>
              <w:t>-</w:t>
            </w:r>
            <w:r>
              <w:rPr/>
              <w:t>南化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南化里</w:t>
            </w:r>
            <w:r>
              <w:rPr/>
              <w:t>1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7711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股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機會中心</w:t>
            </w:r>
            <w:r>
              <w:rPr/>
              <w:t>-</w:t>
            </w:r>
            <w:r>
              <w:rPr/>
              <w:t>七股</w:t>
            </w:r>
            <w:r>
              <w:rPr/>
              <w:t>DOC</w:t>
            </w:r>
            <w:r>
              <w:rPr/>
              <w:t>（篤加社區發展協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篤加里</w:t>
            </w:r>
            <w:r>
              <w:rPr/>
              <w:t>54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36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七股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大埕里</w:t>
            </w:r>
            <w:r>
              <w:rPr/>
              <w:t>395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2076#2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高級班</w:t>
            </w:r>
            <w:r>
              <w:rPr/>
              <w:t>)</w:t>
            </w:r>
            <w:r>
              <w:rPr/>
              <w:t>-</w:t>
            </w:r>
            <w:r>
              <w:rPr/>
              <w:t>光復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鹽埕里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530#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股區樂齡學習中心</w:t>
            </w:r>
            <w:r>
              <w:rPr/>
              <w:t>-</w:t>
            </w:r>
            <w:r>
              <w:rPr/>
              <w:t>龍山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龍山里</w:t>
            </w:r>
            <w:r>
              <w:rPr/>
              <w:t>2</w:t>
            </w:r>
            <w:r>
              <w:rPr/>
              <w:t>鄰</w:t>
            </w:r>
            <w:r>
              <w:rPr/>
              <w:t>1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2108#20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將軍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數位機會中心</w:t>
            </w:r>
            <w:r>
              <w:rPr/>
              <w:t>-</w:t>
            </w:r>
            <w:r>
              <w:rPr/>
              <w:t>將軍</w:t>
            </w:r>
            <w:r>
              <w:rPr/>
              <w:t>DOC</w:t>
            </w:r>
            <w:r>
              <w:rPr/>
              <w:t>（漚汪國小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長榮里</w:t>
            </w:r>
            <w:r>
              <w:rPr/>
              <w:t>4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79420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將軍區樂齡學習中心</w:t>
            </w:r>
            <w:r>
              <w:rPr/>
              <w:t>-</w:t>
            </w:r>
            <w:r>
              <w:rPr/>
              <w:t>將軍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將軍區將貴里</w:t>
            </w:r>
            <w:r>
              <w:rPr/>
              <w:t>5</w:t>
            </w:r>
            <w:r>
              <w:rPr/>
              <w:t>鄰</w:t>
            </w:r>
            <w:r>
              <w:rPr/>
              <w:t>58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794203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佳里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佳里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安南路</w:t>
            </w:r>
            <w:r>
              <w:rPr/>
              <w:t>52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307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-</w:t>
            </w:r>
            <w:r>
              <w:rPr/>
              <w:t>仁愛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仁愛路</w:t>
            </w:r>
            <w:r>
              <w:rPr/>
              <w:t>30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22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佳里區樂齡學習中心</w:t>
            </w:r>
            <w:r>
              <w:rPr/>
              <w:t>-</w:t>
            </w:r>
            <w:r>
              <w:rPr/>
              <w:t>信義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信義一街</w:t>
            </w:r>
            <w:r>
              <w:rPr/>
              <w:t>33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1918#1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門社區大學</w:t>
            </w:r>
            <w:r>
              <w:rPr/>
              <w:t>(</w:t>
            </w:r>
            <w:r>
              <w:rPr/>
              <w:t>設置地點：佳里國中</w:t>
            </w:r>
            <w:r>
              <w:rPr/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安南路</w:t>
            </w:r>
            <w:r>
              <w:rPr/>
              <w:t>52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64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港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西港區樂齡學習中心</w:t>
            </w:r>
            <w:r>
              <w:rPr/>
              <w:t>-</w:t>
            </w:r>
            <w:r>
              <w:rPr/>
              <w:t>西港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進學街</w:t>
            </w:r>
            <w:r>
              <w:rPr/>
              <w:t>6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795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定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定區樂齡學習中心</w:t>
            </w:r>
            <w:r>
              <w:rPr/>
              <w:t>-</w:t>
            </w:r>
            <w:r>
              <w:rPr/>
              <w:t>安定區南興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六嘉里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103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市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、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新市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中興街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992895#8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配</w:t>
            </w:r>
            <w:r>
              <w:rPr/>
              <w:t>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大社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大社里</w:t>
            </w:r>
            <w:r>
              <w:rPr/>
              <w:t>39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991593#8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新市區樂齡學習中心</w:t>
            </w:r>
            <w:r>
              <w:rPr/>
              <w:t>-</w:t>
            </w:r>
            <w:r>
              <w:rPr/>
              <w:t>新市區公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富強路</w:t>
            </w:r>
            <w:r>
              <w:rPr/>
              <w:t>16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994711#2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門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機會中心（北門</w:t>
            </w:r>
            <w:r>
              <w:rPr/>
              <w:t>DOC</w:t>
            </w:r>
            <w:r>
              <w:rPr/>
              <w:t>）</w:t>
            </w:r>
            <w:r>
              <w:rPr/>
              <w:t>-</w:t>
            </w:r>
            <w:r>
              <w:rPr/>
              <w:t>北門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北門里舊埕</w:t>
            </w:r>
            <w:r>
              <w:rPr/>
              <w:t>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20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籍配偶生活適應班</w:t>
            </w:r>
            <w:r>
              <w:rPr/>
              <w:t>-</w:t>
            </w:r>
            <w:r>
              <w:rPr/>
              <w:t>三慈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慈安里</w:t>
            </w:r>
            <w:r>
              <w:rPr/>
              <w:t>38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0400#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-</w:t>
            </w:r>
            <w:r>
              <w:rPr/>
              <w:t>文山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樞里</w:t>
            </w:r>
            <w:r>
              <w:rPr/>
              <w:t>5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20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 xml:space="preserve"> –</w:t>
            </w:r>
            <w:r>
              <w:rPr/>
              <w:t>錦湖</w:t>
            </w:r>
            <w:r>
              <w:rPr/>
              <w:t>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錦湖里</w:t>
            </w:r>
            <w:r>
              <w:rPr/>
              <w:t>8</w:t>
            </w:r>
            <w:r>
              <w:rPr/>
              <w:t>鄰</w:t>
            </w:r>
            <w:r>
              <w:rPr/>
              <w:t>75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345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門區樂齡學習中心</w:t>
            </w:r>
            <w:r>
              <w:rPr/>
              <w:t>-</w:t>
            </w:r>
            <w:r>
              <w:rPr/>
              <w:t>北門區公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三光里</w:t>
            </w:r>
            <w:r>
              <w:rPr/>
              <w:t>118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2001</w:t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甲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、社區多功能學習中心</w:t>
            </w:r>
            <w:r>
              <w:rPr/>
              <w:t>-</w:t>
            </w:r>
            <w:r>
              <w:rPr/>
              <w:t>學甲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秀昌里ㄧ秀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7833220#221</w:t>
            </w:r>
            <w:r>
              <w:rPr/>
              <w:t>、</w:t>
            </w:r>
            <w:r>
              <w:rPr/>
              <w:t>1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中洲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光華里</w:t>
            </w:r>
            <w:r>
              <w:rPr/>
              <w:t>645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78332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學甲區樂齡學習中心</w:t>
            </w:r>
            <w:r>
              <w:rPr/>
              <w:t>-</w:t>
            </w:r>
            <w:r>
              <w:rPr/>
              <w:t>頂</w:t>
            </w:r>
            <w:r>
              <w:rPr/>
              <w:t>洲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學甲區三慶里頂洲</w:t>
            </w:r>
            <w:r>
              <w:rPr/>
              <w:t>108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06-781023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麻豆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麻豆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東角里文昌路</w:t>
            </w:r>
            <w:r>
              <w:rPr/>
              <w:t>18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2145#8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麻豆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南勢里</w:t>
            </w:r>
            <w:r>
              <w:rPr/>
              <w:t>3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2128#5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社區大學</w:t>
            </w:r>
            <w:r>
              <w:rPr/>
              <w:t>(</w:t>
            </w:r>
            <w:r>
              <w:rPr/>
              <w:t>設置地點：真理大學臺南校區</w:t>
            </w:r>
            <w:r>
              <w:rPr/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北勢寮</w:t>
            </w:r>
            <w:r>
              <w:rPr/>
              <w:t>70-1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31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豆區樂齡學習中心</w:t>
            </w:r>
            <w:r>
              <w:rPr/>
              <w:t>-</w:t>
            </w:r>
            <w:r>
              <w:rPr/>
              <w:t>臺南市幸福樂齡推展協會</w:t>
            </w:r>
            <w:r>
              <w:rPr/>
              <w:t>(</w:t>
            </w:r>
            <w:r>
              <w:rPr/>
              <w:t>安業國小</w:t>
            </w:r>
            <w:r>
              <w:rPr/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安東里</w:t>
            </w:r>
            <w:r>
              <w:rPr/>
              <w:t>8</w:t>
            </w:r>
            <w:r>
              <w:rPr/>
              <w:t>鄰</w:t>
            </w:r>
            <w:r>
              <w:rPr/>
              <w:t>11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86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善化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-</w:t>
            </w:r>
            <w:r>
              <w:rPr/>
              <w:t>大成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大成路</w:t>
            </w:r>
            <w:r>
              <w:rPr/>
              <w:t>385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837520#21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善化區樂齡學習中心</w:t>
            </w:r>
            <w:r>
              <w:rPr/>
              <w:t>-</w:t>
            </w:r>
            <w:r>
              <w:rPr/>
              <w:t>陽明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胡家里</w:t>
            </w:r>
            <w:r>
              <w:rPr/>
              <w:t>4</w:t>
            </w:r>
            <w:r>
              <w:rPr/>
              <w:t>鄰</w:t>
            </w:r>
            <w:r>
              <w:rPr/>
              <w:t>30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817165#20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上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機會中心（山上</w:t>
            </w:r>
            <w:r>
              <w:rPr/>
              <w:t>DOC</w:t>
            </w:r>
            <w:r>
              <w:rPr/>
              <w:t>）</w:t>
            </w:r>
            <w:r>
              <w:rPr/>
              <w:t>-</w:t>
            </w:r>
            <w:r>
              <w:rPr/>
              <w:t>山上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南洲里</w:t>
            </w:r>
            <w:r>
              <w:rPr/>
              <w:t>4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1203#8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上區樂齡學習中心</w:t>
            </w:r>
            <w:r>
              <w:rPr/>
              <w:t>-</w:t>
            </w:r>
            <w:r>
              <w:rPr/>
              <w:t>山上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山上里</w:t>
            </w:r>
            <w:r>
              <w:rPr/>
              <w:t>13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102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鹽水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鹽水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朝琴路</w:t>
            </w:r>
            <w:r>
              <w:rPr/>
              <w:t>13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521046#25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鹽水區樂齡學習中心</w:t>
            </w:r>
            <w:r>
              <w:rPr/>
              <w:t>-</w:t>
            </w:r>
            <w:r>
              <w:rPr/>
              <w:t>岸內國小</w:t>
            </w:r>
            <w:r>
              <w:rPr/>
              <w:t>(</w:t>
            </w:r>
            <w:r>
              <w:rPr/>
              <w:t>鹽水區老人文康中心</w:t>
            </w:r>
            <w:r>
              <w:rPr/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治水路</w:t>
            </w:r>
            <w:r>
              <w:rPr/>
              <w:t>254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70312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營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下營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山路二段</w:t>
            </w:r>
            <w:r>
              <w:rPr/>
              <w:t>72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2181#1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營區樂齡學習中心</w:t>
            </w:r>
            <w:r>
              <w:rPr/>
              <w:t>-</w:t>
            </w:r>
            <w:r>
              <w:rPr/>
              <w:t>下營區老人文康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山路二段</w:t>
            </w:r>
            <w:r>
              <w:rPr/>
              <w:t>122</w:t>
            </w:r>
            <w:r>
              <w:rPr/>
              <w:t>巷</w:t>
            </w:r>
            <w:r>
              <w:rPr/>
              <w:t>9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065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官田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、社區多功能學習中心、數位機會中心（官田</w:t>
            </w:r>
            <w:r>
              <w:rPr/>
              <w:t>DOC</w:t>
            </w:r>
            <w:r>
              <w:rPr/>
              <w:t>）</w:t>
            </w:r>
            <w:r>
              <w:rPr/>
              <w:t>-</w:t>
            </w:r>
            <w:r>
              <w:rPr/>
              <w:t>隆田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隆田里中山路一段</w:t>
            </w:r>
            <w:r>
              <w:rPr/>
              <w:t>12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791047#8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官田區樂齡學習中心</w:t>
            </w:r>
            <w:r>
              <w:rPr/>
              <w:t>-</w:t>
            </w:r>
            <w:r>
              <w:rPr/>
              <w:t>官田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南市官田區官田里</w:t>
            </w:r>
            <w:r>
              <w:rPr/>
              <w:t>1</w:t>
            </w:r>
            <w:r>
              <w:rPr/>
              <w:t>鄰</w:t>
            </w:r>
            <w:r>
              <w:rPr/>
              <w:t>1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90119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內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機會中心</w:t>
            </w:r>
            <w:r>
              <w:rPr/>
              <w:t>-</w:t>
            </w:r>
            <w:r>
              <w:rPr/>
              <w:t>大內</w:t>
            </w:r>
            <w:r>
              <w:rPr/>
              <w:t>DOC</w:t>
            </w:r>
            <w:r>
              <w:rPr/>
              <w:t>（大內國中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內江里</w:t>
            </w:r>
            <w:r>
              <w:rPr/>
              <w:t>319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10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內區樂齡學習中心</w:t>
            </w:r>
            <w:r>
              <w:rPr/>
              <w:t>-</w:t>
            </w:r>
            <w:r>
              <w:rPr/>
              <w:t>大內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大內區大內里</w:t>
            </w:r>
            <w:r>
              <w:rPr/>
              <w:t>1</w:t>
            </w:r>
            <w:r>
              <w:rPr/>
              <w:t>鄰</w:t>
            </w:r>
            <w:r>
              <w:rPr/>
              <w:t>6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100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玉井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、數位機會中心</w:t>
            </w:r>
            <w:r>
              <w:rPr/>
              <w:t>(</w:t>
            </w:r>
            <w:r>
              <w:rPr/>
              <w:t>玉井</w:t>
            </w:r>
            <w:r>
              <w:rPr/>
              <w:t>DOC)-</w:t>
            </w:r>
            <w:r>
              <w:rPr/>
              <w:t>玉井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中正路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742047#3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玉井區樂齡學習中心</w:t>
            </w:r>
            <w:r>
              <w:rPr/>
              <w:t>-</w:t>
            </w:r>
            <w:r>
              <w:rPr/>
              <w:t>玉井</w:t>
            </w:r>
            <w:r>
              <w:rPr/>
              <w:t>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玉井區中正路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06-574204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營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新進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正路</w:t>
            </w:r>
            <w:r>
              <w:rPr/>
              <w:t>4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2378#1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新興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太南里</w:t>
            </w:r>
            <w:r>
              <w:rPr/>
              <w:t>31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3779#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補校</w:t>
            </w:r>
            <w:r>
              <w:rPr/>
              <w:t>-</w:t>
            </w:r>
            <w:r>
              <w:rPr/>
              <w:t>南新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民治路</w:t>
            </w:r>
            <w:r>
              <w:rPr/>
              <w:t>65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3129#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新民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公園路一段</w:t>
            </w:r>
            <w:r>
              <w:rPr/>
              <w:t>13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2152</w:t>
            </w:r>
            <w:r>
              <w:rPr/>
              <w:t>#2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籍配偶及其家人「烘焙食品丙級證照班</w:t>
            </w:r>
            <w:r>
              <w:rPr/>
              <w:t>-</w:t>
            </w:r>
            <w:r>
              <w:rPr/>
              <w:t>麵包項」技藝課程計畫</w:t>
            </w:r>
            <w:r>
              <w:rPr/>
              <w:t>-</w:t>
            </w:r>
            <w:r>
              <w:rPr/>
              <w:t>土庫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土庫里</w:t>
            </w:r>
            <w:r>
              <w:rPr/>
              <w:t>8</w:t>
            </w:r>
            <w:r>
              <w:rPr/>
              <w:t>鄰</w:t>
            </w:r>
            <w:r>
              <w:rPr/>
              <w:t>71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2323#1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營社區大學</w:t>
            </w:r>
            <w:r>
              <w:rPr/>
              <w:t>(</w:t>
            </w:r>
            <w:r>
              <w:rPr/>
              <w:t>設置地點：原臺南縣農會幼稚園</w:t>
            </w:r>
            <w:r>
              <w:rPr/>
              <w:t xml:space="preserve">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東山路</w:t>
            </w:r>
            <w:r>
              <w:rPr/>
              <w:t>1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69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營區樂齡學習中心</w:t>
            </w:r>
            <w:r>
              <w:rPr/>
              <w:t>-</w:t>
            </w:r>
            <w:r>
              <w:rPr/>
              <w:t>大宏里社區活動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民族路</w:t>
            </w:r>
            <w:r>
              <w:rPr/>
              <w:t>21-6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377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柳營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數位機會中心</w:t>
            </w:r>
            <w:r>
              <w:rPr/>
              <w:t>-</w:t>
            </w:r>
            <w:r>
              <w:rPr/>
              <w:t>果毅</w:t>
            </w:r>
            <w:r>
              <w:rPr/>
              <w:t>DOC</w:t>
            </w:r>
            <w:r>
              <w:rPr/>
              <w:t>（果毅國小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果毅里</w:t>
            </w:r>
            <w:r>
              <w:rPr/>
              <w:t>6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2313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中級班</w:t>
            </w:r>
            <w:r>
              <w:rPr/>
              <w:t>)</w:t>
            </w:r>
            <w:r>
              <w:rPr/>
              <w:t>-</w:t>
            </w:r>
            <w:r>
              <w:rPr/>
              <w:t>太康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太康里</w:t>
            </w:r>
            <w:r>
              <w:rPr/>
              <w:t>4-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220684#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、柳營區樂齡學習中心</w:t>
            </w:r>
            <w:r>
              <w:rPr/>
              <w:t>-</w:t>
            </w:r>
            <w:r>
              <w:rPr/>
              <w:t>柳營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士林里</w:t>
            </w:r>
            <w:r>
              <w:rPr/>
              <w:t>13</w:t>
            </w:r>
            <w:r>
              <w:rPr/>
              <w:t>鄰柳營路一段</w:t>
            </w:r>
            <w:r>
              <w:rPr/>
              <w:t>755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222124#10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甲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補校、數位機會中心</w:t>
            </w:r>
            <w:r>
              <w:rPr/>
              <w:t>(</w:t>
            </w:r>
            <w:r>
              <w:rPr/>
              <w:t>六甲</w:t>
            </w:r>
            <w:r>
              <w:rPr/>
              <w:t>DOC)-</w:t>
            </w:r>
            <w:r>
              <w:rPr/>
              <w:t>六甲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正路</w:t>
            </w:r>
            <w:r>
              <w:rPr/>
              <w:t>319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2041#2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甲區樂齡學習中心</w:t>
            </w:r>
            <w:r>
              <w:rPr/>
              <w:t>-</w:t>
            </w:r>
            <w:r>
              <w:rPr/>
              <w:t>六甲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民權街</w:t>
            </w:r>
            <w:r>
              <w:rPr/>
              <w:t>4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204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楠西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數位機會中心（楠西</w:t>
            </w:r>
            <w:r>
              <w:rPr/>
              <w:t>DOC</w:t>
            </w:r>
            <w:r>
              <w:rPr/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四維路</w:t>
            </w:r>
            <w:r>
              <w:rPr/>
              <w:t>69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75106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楠西區樂齡學習中心</w:t>
            </w:r>
            <w:r>
              <w:rPr/>
              <w:t>-</w:t>
            </w:r>
            <w:r>
              <w:rPr/>
              <w:t>楠西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楠西里</w:t>
            </w:r>
            <w:r>
              <w:rPr/>
              <w:t>5</w:t>
            </w:r>
            <w:r>
              <w:rPr/>
              <w:t>鄰中興路</w:t>
            </w:r>
            <w:r>
              <w:rPr/>
              <w:t>107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7517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後壁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機會中心</w:t>
            </w:r>
            <w:r>
              <w:rPr/>
              <w:t>-</w:t>
            </w:r>
            <w:r>
              <w:rPr/>
              <w:t>後壁</w:t>
            </w:r>
            <w:r>
              <w:rPr/>
              <w:t>DOC</w:t>
            </w:r>
            <w:r>
              <w:rPr/>
              <w:t>（後壁國小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後壁里</w:t>
            </w:r>
            <w:r>
              <w:rPr/>
              <w:t>195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29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壁區樂齡學習中心</w:t>
            </w:r>
            <w:r>
              <w:rPr/>
              <w:t>-</w:t>
            </w:r>
            <w:r>
              <w:rPr/>
              <w:t>安溪</w:t>
            </w:r>
            <w:r>
              <w:rPr/>
              <w:t>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後壁區長安里５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36-15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教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-</w:t>
            </w:r>
            <w:r>
              <w:rPr/>
              <w:t>新東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仕安里</w:t>
            </w:r>
            <w:r>
              <w:rPr/>
              <w:t>81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0902#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山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國小補校</w:t>
            </w:r>
            <w:r>
              <w:rPr/>
              <w:t>-</w:t>
            </w:r>
            <w:r>
              <w:rPr/>
              <w:t>東山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青葉路二段</w:t>
            </w:r>
            <w:r>
              <w:rPr/>
              <w:t>49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80227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初級班</w:t>
            </w:r>
            <w:r>
              <w:rPr/>
              <w:t>)-</w:t>
            </w:r>
            <w:r>
              <w:rPr/>
              <w:t>聖賢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</w:t>
            </w:r>
            <w:r>
              <w:rPr/>
              <w:t>南市聖賢里田尾</w:t>
            </w:r>
            <w:r>
              <w:rPr/>
              <w:t>29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3653170#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初級班</w:t>
            </w:r>
            <w:r>
              <w:rPr/>
              <w:t>)</w:t>
            </w:r>
            <w:r>
              <w:rPr/>
              <w:t>、數位機會中心（東山</w:t>
            </w:r>
            <w:r>
              <w:rPr/>
              <w:t>DOC</w:t>
            </w:r>
            <w:r>
              <w:rPr/>
              <w:t>）、東山區樂齡學習中心</w:t>
            </w:r>
            <w:r>
              <w:rPr/>
              <w:t>-</w:t>
            </w:r>
            <w:r>
              <w:rPr/>
              <w:t>青山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青山里</w:t>
            </w:r>
            <w:r>
              <w:rPr/>
              <w:t>16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86104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外籍配偶及其家人西點烘培技藝班</w:t>
            </w:r>
            <w:r>
              <w:rPr/>
              <w:t>-</w:t>
            </w:r>
            <w:r>
              <w:rPr/>
              <w:t>東原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臺南市東原里瓦厝</w:t>
            </w:r>
            <w:r>
              <w:rPr/>
              <w:t>7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861009#10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河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機會中心</w:t>
            </w:r>
            <w:r>
              <w:rPr/>
              <w:t>-</w:t>
            </w:r>
            <w:r>
              <w:rPr/>
              <w:t>白河</w:t>
            </w:r>
            <w:r>
              <w:rPr/>
              <w:t>DOC</w:t>
            </w:r>
            <w:r>
              <w:rPr/>
              <w:t>（白河國中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昇安里三間厝</w:t>
            </w:r>
            <w:r>
              <w:rPr/>
              <w:t>220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206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配班</w:t>
            </w:r>
            <w:r>
              <w:rPr/>
              <w:t>(</w:t>
            </w:r>
            <w:r>
              <w:rPr/>
              <w:t>初級、中級班</w:t>
            </w:r>
            <w:r>
              <w:rPr/>
              <w:t>)</w:t>
            </w:r>
            <w:r>
              <w:rPr/>
              <w:t>-</w:t>
            </w:r>
            <w:r>
              <w:rPr/>
              <w:t>大竹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大竹里</w:t>
            </w:r>
            <w:r>
              <w:rPr/>
              <w:t>3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2508#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河區樂齡學習中心</w:t>
            </w:r>
            <w:r>
              <w:rPr/>
              <w:t>-</w:t>
            </w:r>
            <w:r>
              <w:rPr/>
              <w:t>玉豐國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白河區玉豐里</w:t>
            </w:r>
            <w:r>
              <w:rPr/>
              <w:t>10</w:t>
            </w:r>
            <w:r>
              <w:rPr/>
              <w:t>鄰</w:t>
            </w:r>
            <w:r>
              <w:rPr/>
              <w:t>85</w:t>
            </w:r>
            <w:r>
              <w:rPr/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2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445"/>
      </w:tblGrid>
      <w:tr>
        <w:trPr/>
        <w:tc>
          <w:tcPr>
            <w:tcW w:w="8522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臺南市其他局處設立之終身學習管道</w:t>
            </w:r>
          </w:p>
        </w:tc>
      </w:tr>
      <w:tr>
        <w:trPr/>
        <w:tc>
          <w:tcPr>
            <w:tcW w:w="1384" w:type="dxa"/>
            <w:tcBorders/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民政局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民學苑</w:t>
            </w:r>
          </w:p>
        </w:tc>
        <w:tc>
          <w:tcPr>
            <w:tcW w:w="444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治行政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雅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06-3901033</w:t>
            </w:r>
          </w:p>
        </w:tc>
      </w:tr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社會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青學苑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人福利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(06)6357048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臺南市松柏育樂中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滿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歲以上民眾</w:t>
            </w:r>
            <w:r>
              <w:rPr>
                <w:color w:val="000000"/>
              </w:rPr>
              <w:t>)</w:t>
            </w:r>
          </w:p>
        </w:tc>
        <w:tc>
          <w:tcPr>
            <w:tcW w:w="444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柏中心活動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2156974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4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勞工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門勞工育樂中心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17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網址：</w:t>
            </w:r>
            <w:r>
              <w:rPr>
                <w:color w:val="000000"/>
              </w:rPr>
              <w:t>http://labor2.tainan.gov.tw/recreation/list.asp?nSub=B00000</w:t>
            </w:r>
          </w:p>
        </w:tc>
      </w:tr>
      <w:tr>
        <w:trPr/>
        <w:tc>
          <w:tcPr>
            <w:tcW w:w="1384" w:type="dxa"/>
            <w:tcBorders/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文化局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區圖書館、文化中心及文化資產管理處</w:t>
            </w:r>
          </w:p>
        </w:tc>
        <w:tc>
          <w:tcPr>
            <w:tcW w:w="444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址：</w:t>
            </w:r>
            <w:r>
              <w:rPr>
                <w:color w:val="000000"/>
              </w:rPr>
              <w:t>http://culture.tainan.gov.tw/index.php</w:t>
            </w:r>
          </w:p>
        </w:tc>
      </w:tr>
      <w:tr>
        <w:trPr/>
        <w:tc>
          <w:tcPr>
            <w:tcW w:w="1384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其他</w:t>
            </w:r>
          </w:p>
        </w:tc>
        <w:tc>
          <w:tcPr>
            <w:tcW w:w="269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中大學</w:t>
            </w:r>
          </w:p>
        </w:tc>
        <w:tc>
          <w:tcPr>
            <w:tcW w:w="444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地點：台南市大學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國立成功大學光復校區教學大樓一樓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(06)274666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網址：</w:t>
            </w:r>
            <w:hyperlink r:id="rId2">
              <w:r>
                <w:rPr>
                  <w:rStyle w:val="InternetLink"/>
                  <w:color w:val="000000"/>
                </w:rPr>
                <w:t>http://www.nou.edu.tw/~nou06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u.edu.tw/~nou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6:00Z</dcterms:created>
  <dc:creator>USER</dc:creator>
  <dc:description/>
  <cp:keywords/>
  <dc:language>en-US</dc:language>
  <cp:lastModifiedBy>USER</cp:lastModifiedBy>
  <dcterms:modified xsi:type="dcterms:W3CDTF">2015-05-29T02:37:00Z</dcterms:modified>
  <cp:revision>4</cp:revision>
  <dc:subject/>
  <dc:title/>
</cp:coreProperties>
</file>