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善化區大同國民小學暨附設幼兒園第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屆、第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屆畢業典禮流程表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4891"/>
        <w:gridCol w:w="2122"/>
        <w:gridCol w:w="1350"/>
      </w:tblGrid>
      <w:tr>
        <w:trPr>
          <w:tblHeader w:val="true"/>
          <w:trHeight w:val="364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活動項目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負責人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活動地點</w:t>
            </w:r>
          </w:p>
        </w:tc>
      </w:tr>
      <w:tr>
        <w:trPr>
          <w:trHeight w:val="35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─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學最後一堂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班導師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年級教室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─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生配戴胸花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六甲師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公室走廊</w:t>
            </w:r>
          </w:p>
        </w:tc>
      </w:tr>
      <w:tr>
        <w:trPr>
          <w:trHeight w:val="5301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─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典禮程序：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畢業生進場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典禮開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奏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體肅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席就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唱國歌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向國旗暨 國父遺像行最敬禮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頒發畢業生畢業證書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長官來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長致詞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官來賓致詞、家長會長致詞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頒    獎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目表演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校生致祝福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幼兒園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畢業生致感恩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幼兒園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謝師禮、行珍重再見禮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唱畢業歌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禮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奏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退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指揮：校長</w:t>
            </w:r>
          </w:p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司儀：育志</w:t>
            </w:r>
          </w:p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表演：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</w:t>
            </w:r>
          </w:p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控：芷源</w:t>
            </w:r>
          </w:p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頒獎：玲媛</w:t>
            </w:r>
          </w:p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攝影：逸慈</w:t>
            </w:r>
          </w:p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場秩序：東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視聽教室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─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班離情依依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放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蘇育志</dc:creator>
  <dc:description/>
  <dc:language>en-US</dc:language>
  <cp:lastModifiedBy>總務處</cp:lastModifiedBy>
  <cp:lastPrinted>2015-05-18T15:55:00Z</cp:lastPrinted>
  <dcterms:modified xsi:type="dcterms:W3CDTF">2015-06-01T05:59:00Z</dcterms:modified>
  <cp:revision>2</cp:revision>
  <dc:subject/>
  <dc:title/>
</cp:coreProperties>
</file>