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e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起安全飆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網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~~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網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路沈迷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認知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課程名稱：網路沉迷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課程對象：國小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教學目標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使學生知道什麼是網路沉迷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讓學生了解網路沉迷可能會造成什麼影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藉由影片欣賞與討論，培養學生掌握時間的概念，做自己時間的主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幫助學生建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[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二三健康上網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]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的好習慣。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教學時間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4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教學地點：電腦教室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六、教學重點：藉由實體教學引導以及活潑的動畫讓學生對網路沉迷有基本認知，將動畫教材結合大眾熟知的「木偶奇遇記」童話故事，可引發學生學習興趣，搭配學習單與互動式的線上檢測，立即確認學生的學習效果。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七、教學活動流程：</w:t>
      </w:r>
      <w:r>
        <w:rPr/>
        <w:t xml:space="preserve"> </w:t>
      </w:r>
    </w:p>
    <w:tbl>
      <w:tblPr>
        <w:tblW w:w="104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8"/>
        <w:gridCol w:w="8227"/>
      </w:tblGrid>
      <w:tr>
        <w:trPr>
          <w:trHeight w:val="1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進行方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問，請學生發表意見：什麼是網路沉迷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網路沉迷可能會造成什麼影響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動畫播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’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播放「網路沉迷」多媒體教材（請教師於上課前先下載檔案至本機操作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szCs w:val="24"/>
                  <w:u w:val="single"/>
                </w:rPr>
                <w:t>https://isafe.moe.edu.tw/kids/media/199</w:t>
              </w:r>
            </w:hyperlink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討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提問，請學生發表意見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故事主角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結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成學習單</w:t>
            </w:r>
          </w:p>
        </w:tc>
      </w:tr>
      <w:tr>
        <w:trPr>
          <w:trHeight w:val="314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說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向學生解說「小野狼的小標語」內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康上網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個好姿勢～保護視力健康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使用電腦姿勢，要坐正、不駝背，眼睛距離電腦螢幕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公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兩小時上網～做自己的主人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我訂定上網時間，一天上網最多兩個小時，並且堅持。或請父母申請網路時間管理程式，兩個小時就關閉網路連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十分休息～動動四肢伸展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我提醒上網時間，準備一個定時器，或在螢幕旁貼小標語提醒自己，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鐘休息一下。</w:t>
            </w:r>
          </w:p>
        </w:tc>
      </w:tr>
      <w:tr>
        <w:trPr>
          <w:trHeight w:val="15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進行線上檢測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10 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學生進行線上檢測，教師從旁協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://ile.bjes.tp.edu.tw/3/test/test09.html</w:t>
              </w:r>
            </w:hyperlink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討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了解學生線上檢測得分情形，針對答錯的題目可提出共同討論</w:t>
            </w:r>
          </w:p>
        </w:tc>
      </w:tr>
      <w:tr>
        <w:trPr>
          <w:trHeight w:val="121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結歸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鼓勵學生重覆上線觀看多媒體教材，利用課餘時間自行進行線上檢測，可重覆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引導學生觀看網站上其他主題的多媒體教材，及閱讀延伸學習文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激發學生創意，設計專屬自己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小標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48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fe.moe.edu.tw/kids/media/199" TargetMode="External"/><Relationship Id="rId3" Type="http://schemas.openxmlformats.org/officeDocument/2006/relationships/hyperlink" Target="http://ile.bjes.tp.edu.tw/3/test/test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3:00Z</dcterms:created>
  <dc:creator>student</dc:creator>
  <dc:description/>
  <cp:keywords/>
  <dc:language>en-US</dc:language>
  <cp:lastModifiedBy>user</cp:lastModifiedBy>
  <cp:lastPrinted>2015-06-18T08:02:00Z</cp:lastPrinted>
  <dcterms:modified xsi:type="dcterms:W3CDTF">2015-06-18T01:13:00Z</dcterms:modified>
  <cp:revision>2</cp:revision>
  <dc:subject/>
  <dc:title/>
</cp:coreProperties>
</file>