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小學生暑期棒球育樂營實施計劃</w:t>
      </w:r>
    </w:p>
    <w:p>
      <w:pPr>
        <w:pStyle w:val="Normal"/>
        <w:spacing w:lineRule="exact" w:line="460"/>
        <w:ind w:right="-468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推廣基層棒球運動，傳授正確棒球技巧。</w:t>
      </w:r>
    </w:p>
    <w:p>
      <w:pPr>
        <w:pStyle w:val="Normal"/>
        <w:spacing w:lineRule="exact" w:line="460"/>
        <w:ind w:right="-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團隊合作精神，建立終身運動觀念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少年寒假期間參與正當之休閒活動，發堀臺南市優秀棒球人才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育處。</w:t>
      </w:r>
    </w:p>
    <w:p>
      <w:pPr>
        <w:pStyle w:val="Normal"/>
        <w:spacing w:lineRule="exact" w:line="460"/>
        <w:ind w:right="-468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臺南市善化區善化國民小學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臺南市玉井區玉井國民小學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臺南市各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至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善化國民小學棒球場。</w:t>
      </w:r>
    </w:p>
    <w:p>
      <w:pPr>
        <w:pStyle w:val="Normal"/>
        <w:spacing w:lineRule="exact" w:line="460"/>
        <w:ind w:left="1982" w:right="-4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內容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報名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 xml:space="preserve">限額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額滿提前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/>
      </w:pP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0937269132  </w:t>
      </w:r>
      <w:r>
        <w:rPr>
          <w:rFonts w:ascii="標楷體" w:hAnsi="標楷體" w:cs="標楷體" w:eastAsia="標楷體"/>
          <w:sz w:val="28"/>
          <w:szCs w:val="28"/>
        </w:rPr>
        <w:t>林教練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提供身分證字號及出生年月日方便保險用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環保，活動期間須自備茶杯、水壺。（請自行保管）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請著運動服裝及球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手套自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/>
      </w:pPr>
      <w:r>
        <w:rPr>
          <w:rFonts w:ascii="標楷體" w:hAnsi="標楷體" w:cs="標楷體" w:eastAsia="標楷體"/>
          <w:sz w:val="28"/>
          <w:szCs w:val="28"/>
        </w:rPr>
        <w:t>如有疑問請洽善化棒球隊林教練</w:t>
      </w:r>
      <w:r>
        <w:rPr>
          <w:rFonts w:eastAsia="標楷體" w:cs="標楷體" w:ascii="標楷體" w:hAnsi="標楷體"/>
          <w:sz w:val="28"/>
          <w:szCs w:val="28"/>
        </w:rPr>
        <w:t>0937269132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經費：本活動由教育部體育署及市府補助，不足部份承辦單位自籌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計劃經臺南市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育處核准後實施，修正亦同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附件                          </w:t>
      </w:r>
      <w:r>
        <w:rPr/>
        <w:t>活動課程表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第一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（動靜態操、伸展操說明及示範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基本教學（投球姿勢、握球、放球位置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實務（分組操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第二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規則講解及場地說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基礎教學（打擊姿勢、擊球延伸、擊球跑壘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實務（分組操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第三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＋跑壘教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基本教學（高飛球、滾地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實務操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第四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守備教學（守備站位、接力傳球、補位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守備實務操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大賽（採接力方式，取最快一隊頒獎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第五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賽（排名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賽（季軍戰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賽（冠軍戰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國小學生暑期棒球育樂營  報名表 </w:t>
      </w:r>
      <w:r>
        <w:rPr>
          <w:rFonts w:eastAsia="標楷體" w:cs="標楷體" w:ascii="標楷體" w:hAnsi="標楷體"/>
          <w:b/>
          <w:sz w:val="28"/>
          <w:szCs w:val="28"/>
        </w:rPr>
        <w:t>No</w:t>
      </w:r>
      <w:r>
        <w:rPr/>
        <w:t>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11"/>
        <w:gridCol w:w="1649"/>
        <w:gridCol w:w="1436"/>
        <w:gridCol w:w="1984"/>
      </w:tblGrid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   年級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  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01"/>
        </w:tabs>
        <w:ind w:left="2041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5:00Z</dcterms:created>
  <dc:creator>命題光碟</dc:creator>
  <dc:description/>
  <cp:keywords/>
  <dc:language>en-US</dc:language>
  <cp:lastModifiedBy>User</cp:lastModifiedBy>
  <cp:lastPrinted>2009-04-20T08:31:00Z</cp:lastPrinted>
  <dcterms:modified xsi:type="dcterms:W3CDTF">2015-07-02T08:05:00Z</dcterms:modified>
  <cp:revision>2</cp:revision>
  <dc:subject/>
  <dc:title>親愛的國小老師</dc:title>
</cp:coreProperties>
</file>