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談台灣教育的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/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育部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臺南市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s://sites.google.com/site/jiaoyuzixunzhou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3"/>
        <w:gridCol w:w="2033"/>
        <w:gridCol w:w="2977"/>
        <w:gridCol w:w="456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教育雲、行動學習、教育議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賢北國小張志仁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謝旭明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東區勝利國小蘇彥寧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複合式桌遊於翻轉教學的應用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 施如齡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偏鄉教育創新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擬邀請教育部長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央大學 楊鎮華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1"/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市學習共同體推動現況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康國小姜宏尚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翻轉教室及行動科技導入校園教學的模式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台灣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禎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bookmarkStart w:id="2" w:name="OLE_LINK6"/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bookmarkEnd w:id="2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廠商展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電影行動車 曲導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552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1"/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3"/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、數位學伴、教育議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4" w:name="OLE_LINK2"/>
            <w:r>
              <w:rPr>
                <w:rFonts w:eastAsia="微軟正黑體" w:cs="微軟正黑體" w:ascii="微軟正黑體" w:hAnsi="微軟正黑體"/>
              </w:rPr>
              <w:t>9:1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4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緯創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通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5" w:name="OLE_LINK3"/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5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6" w:name="OLE_LINK4"/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</w:t>
            </w:r>
            <w:bookmarkEnd w:id="6"/>
            <w:r>
              <w:rPr>
                <w:rFonts w:ascii="微軟正黑體" w:hAnsi="微軟正黑體" w:cs="微軟正黑體" w:eastAsia="微軟正黑體"/>
                <w:bCs/>
              </w:rPr>
              <w:t>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達電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順發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</w:rPr>
              <w:t>吳錦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黃思華 教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里國中黃宗賢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社國小鄭惠昭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永安國小林明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</w:rPr>
                <w:t>曾曉馨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同國小</w:t>
            </w:r>
            <w:r>
              <w:rPr>
                <w:rFonts w:ascii="微軟正黑體" w:hAnsi="微軟正黑體" w:cs="微軟正黑體" w:eastAsia="微軟正黑體"/>
                <w:kern w:val="0"/>
              </w:rPr>
              <w:t>徐至賢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曉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陳嘉文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574"/>
        <w:gridCol w:w="651"/>
      </w:tblGrid>
      <w:tr>
        <w:trPr>
          <w:trHeight w:val="4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偏鄉教育、明日閱讀、教育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崇明國小洪天來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名雅老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虎山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安然 主任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偏鄉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大 溫嘉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 老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3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七股區樹林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 主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學習分析（以台北市酷課雲為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財團法人資訊工業策進會 陳冠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明志</w:t>
            </w:r>
            <w:r>
              <w:rPr>
                <w:rFonts w:ascii="微軟正黑體" w:hAnsi="微軟正黑體" w:cs="微軟正黑體" w:eastAsia="微軟正黑體"/>
              </w:rPr>
              <w:t>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澔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聲文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面向對於教育會有不同的詮釋，今年度我們邀請了「產」、「官」、「學」界來分享不同面向，如何看待教育的未來，當然「教育的未來」並沒有一個正確的答案，我們期待的是透過不同面向的看法，可以讓老師去思考「教育的未來」這件事情。第五屆教育科技週的課程包含「最新觀念」、「實作方案」、「教學科技」這三大部分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51130</wp:posOffset>
                </wp:positionV>
                <wp:extent cx="1200150" cy="428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1.最新觀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1.9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1.最新觀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47320</wp:posOffset>
                </wp:positionV>
                <wp:extent cx="429260" cy="314960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1.6pt;width:33.75pt;height:24.7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1371600" cy="7715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談台灣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75pt;width:10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談台灣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的未來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00025</wp:posOffset>
                </wp:positionV>
                <wp:extent cx="1200150" cy="428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.實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5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.實作方案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791210" cy="6667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25pt;width:62.3pt;height:5.15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200150" cy="428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3.教學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3.6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3.教學科技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429260" cy="257810"/>
                <wp:effectExtent l="10160" t="16510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33.75pt;height:20.2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「最新觀念」的理念激盪部分，邀請了「教育部」長官，「產業界」的總、副經理，「學界」的教授、「李國鼎知識促進會」副秘書長來談教育的未來，激盪教育夥伴的教育觀；教學部分，則提供「桌遊融入教學」、「學習共同體」、「行動學習」等面向，讓老師在教學法的選擇上可以有所思考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6005195" cy="24955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" t="20418" r="28031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實作方案」部分，則提供了「經濟部工業局的智慧校園的實做案例」、「教育部資科司的相關計畫的實做案例」、「財團法人資訊工業策進會的合作案例」、「教學現場老師的分享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」，提供給參與者更多的教育訊息，讓資源可以相互流通並進行交流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49860</wp:posOffset>
            </wp:positionV>
            <wp:extent cx="5833110" cy="3067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6" t="16816" r="25137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教學科技」部分，則是邀請有關於教育科技的廠商，進行教學科技應用展示，並與第一線的教師進行互動交流，讓老師可以了解產品的設計理念，也協助促成產學合作或產品的改善與精進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此次研習特約講座主題︰談台灣教育的未來（理念、教學）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臺南大學施如齡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擬邀請教育部長官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中央大學楊鎮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永康國小姜宏尚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國立台灣科技大學黃國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德科大溫嘉榮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臺北市立大學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黃思華教授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緯創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神通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台達電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順發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C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錦昌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財團法人資訊工業策進會陳冠廷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宏鼎資訊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林明志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副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澔奇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聲文副總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經理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臺南市虎山國小楊安然 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雲林縣成功國小張哲剛 老師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賢北國小張志仁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大成國小謝旭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東區勝利國小蘇彥寧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佳里國中黃宗賢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大社國小鄭惠昭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林國小鄭曉昀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大成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曾曉馨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大同國小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徐至賢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崇明國小洪天來老師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：樹林國小楊毓娟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一：樹林國小鄭名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二：樹林國小陳嘉文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三：永安國小林明輝老師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本研習無經費補助，因此不提供便當（本校提供代訂便當服務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6242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7" r="-5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/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de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apsdem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30:00Z</dcterms:created>
  <dc:creator>mikya</dc:creator>
  <dc:description/>
  <dc:language>en-US</dc:language>
  <cp:lastModifiedBy>ADMIN</cp:lastModifiedBy>
  <cp:lastPrinted>2014-07-09T17:42:00Z</cp:lastPrinted>
  <dcterms:modified xsi:type="dcterms:W3CDTF">2015-07-12T01:30:00Z</dcterms:modified>
  <cp:revision>2</cp:revision>
  <dc:subject/>
  <dc:title>攝影</dc:title>
</cp:coreProperties>
</file>