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2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860"/>
        <w:gridCol w:w="2504"/>
        <w:gridCol w:w="3042"/>
        <w:gridCol w:w="2814"/>
        <w:gridCol w:w="2813"/>
        <w:gridCol w:w="2806"/>
        <w:gridCol w:w="82"/>
      </w:tblGrid>
      <w:tr>
        <w:trPr>
          <w:trHeight w:val="75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週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583565</wp:posOffset>
                      </wp:positionV>
                      <wp:extent cx="9124950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六甲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學期行事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8.5pt;height:43.5pt;mso-wrap-distance-left:9.05pt;mso-wrap-distance-right:9.05pt;mso-wrap-distance-top:0pt;mso-wrap-distance-bottom:0pt;margin-top:-45.95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六甲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學期行事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訖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務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       務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務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導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31-9/6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擬定工作計畫及職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務分掌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返校日、新生訓練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(8/27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式開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8/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發行政簿冊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園防災教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宣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友善校園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8/31-9/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9/2)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擬定教務工作計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發教科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編排日課表</w:t>
            </w:r>
          </w:p>
          <w:p>
            <w:pPr>
              <w:pStyle w:val="Normal"/>
              <w:snapToGrid w:val="false"/>
              <w:spacing w:lineRule="exact" w:line="320"/>
              <w:ind w:left="361" w:hanging="35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發學籍及晨檢簿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編造新生學籍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生未就學名單查詢</w:t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textAlignment w:val="auto"/>
              <w:rPr>
                <w:rFonts w:ascii="標楷體" w:hAnsi="標楷體" w:cs="夹发砰-WinCharSetFFFF-H;Arial Unicode MS"/>
                <w:color w:val="000000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小一閱讀起步走書藉加退選作業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函送國中小補校新生入學名冊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整理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生輔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路隊編組訓練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友善校園週宣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反詐騙教育宣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游泳教學實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年級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施含氟漱口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腔保健宣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後潔牙活動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暑假藝文競賽交件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編擬總務處計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發三聯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發教學用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潔用品購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障學生、身障人士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女教科書減免申請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理優惠存款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成各校建築物公共安全檢查申報工作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83" w:hanging="28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立輔導活動推行委員會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新生家長座談會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學生入班準備活動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生始業輔導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7-9/1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06" w:right="-79" w:hanging="20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園人權環境與評估量表施測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exact" w:line="320"/>
              <w:ind w:left="206" w:right="-79" w:hanging="206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園防災教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宣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206" w:right="-79" w:hanging="20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就學系統資料上傳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szCs w:val="24"/>
              </w:rPr>
              <w:t>更新「教學創新九年一貫課程」執行情形檢核表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  <w:szCs w:val="24"/>
              </w:rPr>
              <w:t>填報「增置國小教師員額經費管制及人力運用網」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夹发砰-WinCharSetFFFF-H;Arial Unicode MS" w:hAnsi="夹发砰-WinCharSetFFFF-H;Arial Unicode MS" w:eastAsia="標楷體" w:cs="夹发砰-WinCharSetFFFF-H;Arial Unicode MS"/>
                <w:color w:val="000000"/>
                <w:sz w:val="20"/>
                <w:szCs w:val="24"/>
              </w:rPr>
            </w:pPr>
            <w:r>
              <w:rPr>
                <w:rFonts w:eastAsia="標楷體" w:cs="夹发砰-WinCharSetFFFF-H;Arial Unicode MS" w:ascii="夹发砰-WinCharSetFFFF-H;Arial Unicode MS" w:hAnsi="夹发砰-WinCharSetFFFF-H;Arial Unicode MS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Cs w:val="24"/>
              </w:rPr>
              <w:t>友善校園週宣導</w:t>
            </w:r>
            <w:r>
              <w:rPr>
                <w:rFonts w:eastAsia="標楷體" w:cs="標楷體" w:ascii="標楷體" w:hAnsi="標楷體"/>
                <w:color w:val="000000"/>
                <w:spacing w:val="-6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6"/>
                <w:szCs w:val="24"/>
              </w:rPr>
              <w:t>品德、人權、法制教育</w:t>
            </w:r>
            <w:r>
              <w:rPr>
                <w:rFonts w:eastAsia="標楷體" w:cs="標楷體" w:ascii="標楷體" w:hAnsi="標楷體"/>
                <w:color w:val="000000"/>
                <w:spacing w:val="-6"/>
                <w:szCs w:val="24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spacing w:val="-6"/>
                <w:szCs w:val="24"/>
              </w:rPr>
              <w:t>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szCs w:val="24"/>
              </w:rPr>
              <w:t>生活輔導、午餐秩序指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定人員尿液篩檢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樂活計畫實施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園人權環境與評估量表施測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週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食農食米推展計畫宣導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62" w:hanging="16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遊戲器具安全檢修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收代辦費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帳單備查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傳染病防治環境消毒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呈報經費收支報告表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建立新生輔導資料紀錄表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志工調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4-9/2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園防災教育週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暴力防治教育宣導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教室佈置完成</w:t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textAlignment w:val="auto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年度「終身學習楷模表揚基準一」人數調查線上填報開始</w:t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textAlignment w:val="auto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學年度第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學期國小辦理兒童課後照顧服務調查表回報</w:t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textAlignment w:val="auto"/>
              <w:rPr>
                <w:rFonts w:ascii="標楷體" w:hAnsi="標楷體" w:eastAsia="標楷體" w:cs="夹发砰-WinCharSetFFFF-H;Arial Unicode MS"/>
                <w:color w:val="000000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補救教學書面評鑑收件截止</w:t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textAlignment w:val="auto"/>
              <w:rPr>
                <w:rFonts w:ascii="標楷體" w:hAnsi="標楷體" w:eastAsia="標楷體" w:cs="夹发砰-WinCharSetFFFF-H;Arial Unicode MS"/>
                <w:color w:val="000000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國中小推動晨讀運動成果繳交</w:t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textAlignment w:val="auto"/>
              <w:rPr>
                <w:rFonts w:ascii="標楷體" w:hAnsi="標楷體" w:eastAsia="標楷體" w:cs="夹发砰-WinCharSetFFFF-H;Arial Unicode MS"/>
                <w:color w:val="000000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6.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年度語文競賽全市決賽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原住民族語朗讀與演說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textAlignment w:val="auto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7.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年度語文競賽全市決賽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南區、北區文場競賽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強化防制學生藥物濫用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宣導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5.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）</w:t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視學生預防接種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學生健康檢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交通安全評鑑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年校慶籌備會議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剪花木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舉家長委員</w:t>
            </w:r>
          </w:p>
          <w:p>
            <w:pPr>
              <w:pStyle w:val="Normal"/>
              <w:snapToGrid w:val="false"/>
              <w:spacing w:lineRule="exact" w:line="320"/>
              <w:ind w:left="192" w:hanging="19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冊及代辦費清冊整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無力繳交代收代辦費生補助申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學生安置輔導會議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新調查目標學生名冊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教通報系統轉銜資料追蹤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孝親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列活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夜光天使開始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1-9/2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交通安全宣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宣導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家防災日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秋節連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9/26~28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函報國中小補校新生轉入    生復學生名冊</w:t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textAlignment w:val="auto"/>
              <w:rPr>
                <w:rFonts w:ascii="標楷體" w:hAnsi="標楷體" w:eastAsia="標楷體" w:cs="夹发砰-WinCharSetFFFF-H;Arial Unicode MS"/>
                <w:color w:val="000000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新生應入學未入學追蹤截止</w:t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textAlignment w:val="auto"/>
              <w:rPr>
                <w:rFonts w:ascii="標楷體" w:hAnsi="標楷體" w:eastAsia="標楷體" w:cs="夹发砰-WinCharSetFFFF-H;Arial Unicode MS"/>
                <w:color w:val="000000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教務主任會議暨精進教學計畫學校方案申請說</w:t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textAlignment w:val="auto"/>
              <w:rPr>
                <w:rFonts w:ascii="標楷體" w:hAnsi="標楷體" w:eastAsia="標楷體" w:cs="夹发砰-WinCharSetFFFF-H;Arial Unicode MS"/>
                <w:color w:val="000000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4.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年度語文競賽全市決賽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北區武場競賽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textAlignment w:val="auto"/>
              <w:rPr>
                <w:rFonts w:ascii="標楷體" w:hAnsi="標楷體" w:eastAsia="標楷體" w:cs="夹发砰-WinCharSetFFFF-H;Arial Unicode MS"/>
                <w:color w:val="000000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5.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年度語文競賽全市決賽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南區武場競賽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textAlignment w:val="auto"/>
              <w:rPr>
                <w:rFonts w:ascii="標楷體" w:hAnsi="標楷體" w:eastAsia="標楷體" w:cs="夹发砰-WinCharSetFFFF-H;Arial Unicode MS"/>
                <w:color w:val="000000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6.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學年國中小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含補校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定期公務統計報表填報作業系統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74" w:hanging="29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建立學生及家長保健資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教育宣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視力檢查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防震防災教育週及演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製作教師節特刊</w:t>
            </w:r>
            <w:r>
              <w:rPr>
                <w:rFonts w:eastAsia="標楷體" w:cs="標楷體" w:ascii="標楷體" w:hAnsi="標楷體"/>
                <w:color w:val="000000"/>
                <w:spacing w:val="-1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pacing w:val="-12"/>
                <w:szCs w:val="24"/>
              </w:rPr>
              <w:t>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教育補助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領十月份薪水</w:t>
            </w:r>
          </w:p>
          <w:p>
            <w:pPr>
              <w:pStyle w:val="Normal"/>
              <w:snapToGrid w:val="false"/>
              <w:spacing w:lineRule="exact" w:line="320"/>
              <w:ind w:left="144" w:hanging="144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案家庭巡迴輔導（一）</w:t>
            </w:r>
          </w:p>
          <w:p>
            <w:pPr>
              <w:pStyle w:val="Normal"/>
              <w:snapToGrid w:val="false"/>
              <w:spacing w:lineRule="exact" w:line="320"/>
              <w:ind w:left="243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胡陳暧獎助學金申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普通教師特教專業知能研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障鑑定說明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優先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職教育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8-10/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命教育宣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成班級網頁更新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立國小新生入學名冊審核。</w:t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textAlignment w:val="auto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臺南市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年度語文競賽原住民族語朗讀及演說全市決賽</w:t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textAlignment w:val="auto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新生應入學未入學名單確認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課程發展科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textAlignment w:val="auto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審核公立國小新生入學名冊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課程發展科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textAlignment w:val="auto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小一閱讀起步走線上驗收、問卷填寫、成果繳交</w:t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textAlignment w:val="auto"/>
              <w:rPr>
                <w:rFonts w:ascii="標楷體" w:hAnsi="標楷體" w:eastAsia="標楷體" w:cs="夹发砰-WinCharSetFFFF-H;Arial Unicode MS"/>
                <w:color w:val="000000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各國中小學區劃分及入學類型調整申請作業提案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課程發展科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textAlignment w:val="auto"/>
              <w:rPr>
                <w:rFonts w:ascii="標楷體" w:hAnsi="標楷體" w:eastAsia="標楷體" w:cs="夹发砰-WinCharSetFFFF-H;Arial Unicode MS"/>
                <w:color w:val="000000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8.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預定辦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場次教師專業發展評鑑初階人員實體研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發展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抽查衛生用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書包減重宣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送「學生書包重量抽測檢核紀錄表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促進系列活動實施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送資源回收月計表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整理環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器材保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薪資開票入帳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理優惠存款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充實輔導書刊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召開班親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~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暴性侵性騷擾兒少保護全校宣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部生命教育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10~10/10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5-10/1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宣導</w:t>
            </w:r>
          </w:p>
          <w:p>
            <w:pPr>
              <w:pStyle w:val="Normal"/>
              <w:snapToGrid w:val="false"/>
              <w:spacing w:lineRule="exact" w:line="320"/>
              <w:ind w:right="-7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慶日連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9~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left="182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小補校上網填報各項統計報表</w:t>
            </w:r>
          </w:p>
          <w:p>
            <w:pPr>
              <w:pStyle w:val="Normal"/>
              <w:snapToGrid w:val="false"/>
              <w:spacing w:lineRule="exact" w:line="360"/>
              <w:ind w:left="163" w:hanging="163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填報「增置國小教師員額經費管制及人力運用網」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夹发砰-WinCharSetFFFF-H;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.104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學年度教師專業發展評鑑申辦學校第一次工作會議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夹发砰-WinCharSetFFFF-H;Arial Unicode MS"/>
                <w:color w:val="000000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4.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年度教育優先區計畫各校填報申請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(10/10-11/5)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夹发砰-WinCharSetFFFF-H;Arial Unicode MS" w:hAnsi="夹发砰-WinCharSetFFFF-H;Arial Unicode MS" w:eastAsia="標楷體" w:cs="夹发砰-WinCharSetFFFF-H;Arial Unicode MS"/>
                <w:color w:val="000000"/>
                <w:sz w:val="20"/>
                <w:szCs w:val="24"/>
              </w:rPr>
            </w:pPr>
            <w:r>
              <w:rPr>
                <w:rFonts w:eastAsia="標楷體" w:cs="夹发砰-WinCharSetFFFF-H;Arial Unicode MS" w:ascii="夹发砰-WinCharSetFFFF-H;Arial Unicode MS" w:hAnsi="夹发砰-WinCharSetFFFF-H;Arial Unicode MS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74" w:hanging="27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垃圾資源回收方法宣導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防接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適能測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年級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作國慶海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年級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食農推展田間管理體驗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灣女孩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平宣導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木修剪。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代收午餐費。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帳單備查。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曾文區特教中心研習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楊淑鳳獎助學金申請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10/3~10/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祖孫週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訪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三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教育宣導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2-10/1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60" w:right="-79" w:hanging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庭教育宣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56" w:hanging="156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資訊科技融入教學創新應用典範團隊經驗分享及說明</w:t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textAlignment w:val="auto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辦理「學習環境與資源」及「課程、教材與教學」計畫</w:t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textAlignment w:val="auto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3.104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年度「補救教學」申辦說明會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第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、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場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)(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課程發展科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textAlignment w:val="auto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各國中小提學區劃分調整及學校類型變更提案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課程 發展科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textAlignment w:val="auto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5.104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年度「補救教學」申辦說明會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第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、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場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)(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課程發展科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textAlignment w:val="auto"/>
              <w:rPr>
                <w:rFonts w:ascii="標楷體" w:hAnsi="標楷體" w:eastAsia="標楷體" w:cs="夹发砰-WinCharSetFFFF-H;Arial Unicode MS"/>
                <w:color w:val="000000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總量管制學校送審新生入學辦法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課程發展科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推動民俗體育活動</w:t>
            </w:r>
          </w:p>
          <w:p>
            <w:pPr>
              <w:pStyle w:val="Normal"/>
              <w:snapToGrid w:val="false"/>
              <w:spacing w:lineRule="exact" w:line="320"/>
              <w:ind w:left="190" w:hanging="1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春暉專案」教育宣導</w:t>
            </w:r>
          </w:p>
          <w:p>
            <w:pPr>
              <w:pStyle w:val="Normal"/>
              <w:snapToGrid w:val="false"/>
              <w:spacing w:lineRule="exact" w:line="320"/>
              <w:ind w:left="187" w:hanging="18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蟯蟲、頭蝨及寄生蟲防治宣導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填報經費、收支報告表。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器設備維修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填報退撫公保清冊及繳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瑞文氏智力測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命線協會至校宣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刊徴稿開始</w:t>
            </w:r>
          </w:p>
          <w:p>
            <w:pPr>
              <w:pStyle w:val="Normal"/>
              <w:snapToGrid w:val="false"/>
              <w:spacing w:lineRule="exact" w:line="320"/>
              <w:ind w:left="243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教通報轉銜資料正確性第三次追蹤</w:t>
            </w:r>
          </w:p>
          <w:p>
            <w:pPr>
              <w:pStyle w:val="Normal"/>
              <w:snapToGrid w:val="false"/>
              <w:spacing w:lineRule="exact" w:line="320"/>
              <w:ind w:left="243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祖孫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列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/19~10/23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9-10/2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促進學校成果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暴力防治教育宣導</w:t>
            </w:r>
          </w:p>
          <w:p>
            <w:pPr>
              <w:pStyle w:val="Normal"/>
              <w:snapToGrid w:val="false"/>
              <w:spacing w:lineRule="exact" w:line="320"/>
              <w:ind w:left="330" w:hanging="33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灣光復節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）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208" w:hanging="208"/>
              <w:rPr>
                <w:rFonts w:ascii="標楷體" w:hAnsi="標楷體" w:eastAsia="標楷體" w:cs="夹发砰-WinCharSetFFFF-H;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.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辦理全市閱讀嘉年華活動暨教學成果發表會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課程發展科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禮校園推展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春暉專案」特定學生清查列冊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作光復節壁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建物安全檢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委員會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志工成立大會與聯誼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障學生安置不適評估回報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6-11/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330" w:hanging="3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分區音樂比賽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宣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172" w:hanging="1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習作調閱（一）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一、四年級健康檢查。  </w:t>
            </w:r>
          </w:p>
          <w:p>
            <w:pPr>
              <w:pStyle w:val="Normal"/>
              <w:snapToGrid w:val="false"/>
              <w:spacing w:lineRule="exact" w:line="320"/>
              <w:ind w:left="131" w:hanging="13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資訊系統轉介通知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促進系列活動</w:t>
            </w:r>
          </w:p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送資源回收月計表</w:t>
            </w:r>
          </w:p>
          <w:p>
            <w:pPr>
              <w:pStyle w:val="Normal"/>
              <w:snapToGrid w:val="false"/>
              <w:spacing w:lineRule="exact" w:line="320"/>
              <w:ind w:left="187" w:hanging="18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送「學生書包重量抽測檢核紀錄表」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領十一月份薪水。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5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教育成果</w:t>
            </w:r>
          </w:p>
          <w:p>
            <w:pPr>
              <w:pStyle w:val="Normal"/>
              <w:snapToGrid w:val="false"/>
              <w:spacing w:lineRule="exact" w:line="320"/>
              <w:ind w:left="5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民小學完成性別平等教育自我檢核表</w:t>
            </w:r>
          </w:p>
          <w:p>
            <w:pPr>
              <w:pStyle w:val="Normal"/>
              <w:snapToGrid w:val="false"/>
              <w:spacing w:lineRule="exact" w:line="320"/>
              <w:ind w:left="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曾文區情障研習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-11/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侵性騷擾防治實施週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國能源教育週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命教育宣導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/3-11/4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填報「增置國小教師員額經費管制及人力運用網」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本市公私立國民中學暨完全中學數學競賽複賽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暫訂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11/3</w:t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textAlignment w:val="auto"/>
              <w:rPr>
                <w:rFonts w:ascii="標楷體" w:hAnsi="標楷體" w:eastAsia="標楷體" w:cs="夹发砰-WinCharSetFFFF-H;Arial Unicode MS"/>
                <w:color w:val="000000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辦理本市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學年度學生音樂比賽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團體賽（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11/4-11/30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「春暉專案」之列冊人員執行輔導戒治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4"/>
                <w:szCs w:val="24"/>
              </w:rPr>
              <w:t>視力保健宣導</w:t>
            </w:r>
            <w:r>
              <w:rPr>
                <w:rFonts w:eastAsia="標楷體" w:cs="標楷體" w:ascii="標楷體" w:hAnsi="標楷體"/>
                <w:color w:val="000000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Cs w:val="24"/>
              </w:rPr>
              <w:t>含幼稚園</w:t>
            </w:r>
            <w:r>
              <w:rPr>
                <w:rFonts w:eastAsia="標楷體" w:cs="標楷體" w:ascii="標楷體" w:hAnsi="標楷體"/>
                <w:color w:val="000000"/>
                <w:spacing w:val="-1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確用藥宣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作國父誕辰紀念日特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能源教育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/31-11/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源教育宣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視聽教室設備檢修 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理優惠存款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薪資開票入帳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）</w:t>
            </w:r>
          </w:p>
          <w:p>
            <w:pPr>
              <w:pStyle w:val="Normal"/>
              <w:snapToGrid w:val="false"/>
              <w:spacing w:lineRule="exact" w:line="320"/>
              <w:ind w:left="162" w:hanging="16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遊戲器具安全檢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財產清點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適應欠佳兒童輔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教通報系統轉銜資料追蹤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曾文區幹部會議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訪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四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侵性騷擾防治實施週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9-11/1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8" w:hanging="2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命教育宣導週</w:t>
            </w:r>
          </w:p>
          <w:p>
            <w:pPr>
              <w:pStyle w:val="Normal"/>
              <w:snapToGrid w:val="false"/>
              <w:spacing w:lineRule="exact" w:line="320"/>
              <w:ind w:left="248" w:hanging="2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宣導</w:t>
            </w:r>
          </w:p>
          <w:p>
            <w:pPr>
              <w:pStyle w:val="Normal"/>
              <w:snapToGrid w:val="false"/>
              <w:spacing w:lineRule="exact" w:line="320"/>
              <w:ind w:left="248" w:hanging="2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年度補救教學實施方案績優行政人員評選活動收件截止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課程發展科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textAlignment w:val="auto"/>
              <w:rPr>
                <w:rFonts w:ascii="標楷體" w:hAnsi="標楷體" w:eastAsia="標楷體" w:cs="夹发砰-WinCharSetFFFF-H;Arial Unicode MS"/>
                <w:color w:val="000000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第二學期國中小課程計畫審查說明會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暫訂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)(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課程發展科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園心理健康講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品德教育宣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域安全宣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校慶會前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年校慶運動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築物公共安全檢查申報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帳單備查。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檔案目錄彙送。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呈報經費收支報告表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3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園學生憂鬱指數篩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園心理健康講座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、五、六年級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刊出刊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6-11/2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推動閱讀績優學校</w:t>
            </w:r>
          </w:p>
          <w:p>
            <w:pPr>
              <w:pStyle w:val="Normal"/>
              <w:snapToGrid w:val="false"/>
              <w:spacing w:lineRule="exact" w:line="320"/>
              <w:ind w:left="332" w:hanging="3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庭教育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1/2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習作調閱（二）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夹发砰-WinCharSetFFFF-H;Arial Unicode MS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辦理精進計畫績優社群評選與發表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課程發展科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兒童保護、性侵害及家庭暴力防治宣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送「學生書包重量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測檢核紀錄表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六年級女生衛教宣導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補助無障礙校園環境經費申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木修剪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3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M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瑞文氏智力測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案家庭巡迴輔導（二）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曾文區特教宣導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3-11/29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332" w:hanging="3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暴力防治教育宣導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國小英語讀者劇場比賽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(11/24-11/28)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地點：新化演藝廳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課程發展科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textAlignment w:val="auto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辦理本市中小學推動閱讀磐石學校評選（暫訂）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課程發展科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textAlignment w:val="auto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「補救教學」教學人員補教教學系統培訓及認證研習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國小場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)(27-28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日，共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天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)(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課程</w:t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textAlignment w:val="auto"/>
              <w:rPr>
                <w:rFonts w:ascii="標楷體" w:hAnsi="標楷體" w:eastAsia="標楷體" w:cs="夹发砰-WinCharSetFFFF-H;Arial Unicode MS"/>
                <w:color w:val="000000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國民中小學提升英語教學成效期末說明會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暫定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)(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課程發展科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332" w:hanging="35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年校慶運動會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視力保健宣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騎乘腳踏車安全宣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視力保健宣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食農計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收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米食製作體驗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領十二月份薪水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傳染病防治環境消毒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印發親職教育輔導資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教志工各分區隊會議及聯誼會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合國際身障日辦理特教宣導活動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30-12/6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函報辦理友善校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輔導工作成果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宣導</w:t>
            </w:r>
          </w:p>
          <w:p>
            <w:pPr>
              <w:pStyle w:val="Normal"/>
              <w:snapToGrid w:val="false"/>
              <w:spacing w:lineRule="exact" w:line="320"/>
              <w:ind w:left="292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292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年級朗讀比賽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實施性別平等教育課程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pacing w:val="-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6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餐禮儀指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衛生隊員訓練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宣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促進知能講座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送資源回收月計表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將招募愛心服務站名單送轄區派出所評估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整理環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費稽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檔案目錄彙送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理優惠存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薪資開票入帳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縣志工大會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函報國中小辦理友善校園輔導工作成果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7-12/1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宣導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66" w:hanging="16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習作調閱（三）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年級演講比賽</w:t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textAlignment w:val="auto"/>
              <w:rPr>
                <w:rFonts w:ascii="標楷體" w:hAnsi="標楷體" w:eastAsia="標楷體" w:cs="夹发砰-WinCharSetFFFF-H;Arial Unicode MS"/>
                <w:color w:val="000000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3.104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學年度學區調整公告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課程發展科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宣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研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2/7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教育宣導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修教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呈報工友考核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帳單備查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殘障月特教宣導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教育成果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友善校園成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4-12/2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02" w:hanging="2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宣導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低年級說故事比賽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強常規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適能成果上傳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呈報經費收支報告表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填報退撫公保清冊及繳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憂鬱暨自我傷害防制教育宣導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端視障用書申請</w:t>
            </w:r>
          </w:p>
        </w:tc>
      </w:tr>
      <w:tr>
        <w:trPr>
          <w:trHeight w:val="1586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1-12/2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親職教育暨動態學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成果發表會（藝術與人文教學活動發表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憲紀念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整理圖書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態學習成果表演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民中小學提升英語教學第六次工作小組會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發展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交通安全宣導常識測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菸檳毒品防治宣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作行憲紀念日壁報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消防安全檢查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領一月份薪水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召開輔導工作檢討會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配活動成果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曾文區特教中心成果</w:t>
            </w:r>
          </w:p>
        </w:tc>
      </w:tr>
      <w:tr>
        <w:trPr>
          <w:trHeight w:val="1924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8-1/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宣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1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元旦放假一  天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類公務統計報表</w:t>
            </w:r>
          </w:p>
          <w:p>
            <w:pPr>
              <w:pStyle w:val="Normal"/>
              <w:snapToGrid w:val="false"/>
              <w:spacing w:lineRule="exact" w:line="320"/>
              <w:ind w:left="156" w:hanging="156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人員著作審查送件</w:t>
            </w:r>
          </w:p>
          <w:p>
            <w:pPr>
              <w:pStyle w:val="Normal"/>
              <w:snapToGrid w:val="false"/>
              <w:spacing w:lineRule="exact" w:line="320"/>
              <w:ind w:left="156" w:hanging="15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習作抽閱（四）</w:t>
            </w:r>
          </w:p>
          <w:p>
            <w:pPr>
              <w:pStyle w:val="Normal"/>
              <w:snapToGrid w:val="false"/>
              <w:spacing w:lineRule="exact" w:line="320"/>
              <w:ind w:left="156" w:hanging="156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實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施環境教育課程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節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76" w:hanging="276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第二學期國中小課程計畫第一階段審查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課程發展科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加強路隊訓練</w:t>
            </w:r>
            <w:r>
              <w:rPr>
                <w:rFonts w:eastAsia="標楷體" w:cs="標楷體" w:ascii="標楷體" w:hAnsi="標楷體"/>
                <w:color w:val="000000"/>
                <w:spacing w:val="-1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交通安全</w:t>
            </w:r>
            <w:r>
              <w:rPr>
                <w:rFonts w:eastAsia="標楷體" w:cs="標楷體" w:ascii="標楷體" w:hAnsi="標楷體"/>
                <w:color w:val="000000"/>
                <w:spacing w:val="-1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製作元旦特刊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學校彙整周邊愛心服務站名冊陳報教育局（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日）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送資源回收月計表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送「學生書包重量抽測檢核紀錄表」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各校消防安全設備檢查申報工作。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理優惠存款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薪資開票入帳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）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夜光天使成果</w:t>
            </w:r>
          </w:p>
        </w:tc>
      </w:tr>
      <w:tr>
        <w:trPr>
          <w:trHeight w:val="25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4-1/1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宣導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Cs w:val="24"/>
              </w:rPr>
              <w:t>更新「教學創新九年一貫課程」執行情形檢核表</w:t>
            </w:r>
          </w:p>
          <w:p>
            <w:pPr>
              <w:pStyle w:val="Normal"/>
              <w:snapToGrid w:val="false"/>
              <w:spacing w:lineRule="exact" w:line="320"/>
              <w:ind w:left="224" w:hanging="224"/>
              <w:rPr>
                <w:rFonts w:ascii="標楷體" w:hAnsi="標楷體" w:eastAsia="標楷體" w:cs="標楷體"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szCs w:val="24"/>
              </w:rPr>
              <w:t>填報「增置國小教師員額經費管制及人力運用網」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文簿暨閱讀心得單調閱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 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.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年度國中小傳統藝術教育經費開始送件</w:t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textAlignment w:val="auto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5.104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年「補救教學」期末檢討暨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年期初說明會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color w:val="000000"/>
                <w:szCs w:val="24"/>
              </w:rPr>
              <w:t>課程發展科</w:t>
            </w:r>
            <w:r>
              <w:rPr>
                <w:rFonts w:eastAsia="標楷體" w:cs="夹发砰-WinCharSetFFFF-H;Arial Unicode MS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揚服務優良同學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教育宣導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法治教育宣導、有獎徵答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促進成果彙整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函報重點體育組訓經費申請計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活力元旦社區路跑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整理文書檔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扣繳憑單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帳單備查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更新特教通報系統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教輔具申請</w:t>
            </w:r>
          </w:p>
        </w:tc>
      </w:tr>
      <w:tr>
        <w:trPr>
          <w:trHeight w:val="1767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1-1/1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02" w:hanging="20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次學生學習評</w:t>
            </w:r>
          </w:p>
          <w:p>
            <w:pPr>
              <w:pStyle w:val="Normal"/>
              <w:snapToGrid w:val="false"/>
              <w:spacing w:lineRule="exact" w:line="320"/>
              <w:ind w:left="202" w:hanging="2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量週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12~1/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202" w:hanging="2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區科展準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收回借用圖書</w:t>
            </w:r>
          </w:p>
          <w:p>
            <w:pPr>
              <w:pStyle w:val="Normal"/>
              <w:snapToGrid w:val="false"/>
              <w:spacing w:lineRule="exact" w:line="320"/>
              <w:ind w:left="215" w:hanging="21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閱讀大會考</w:t>
            </w:r>
          </w:p>
          <w:p>
            <w:pPr>
              <w:pStyle w:val="Normal"/>
              <w:snapToGrid w:val="false"/>
              <w:spacing w:lineRule="exact" w:line="320"/>
              <w:ind w:left="215" w:hanging="213"/>
              <w:rPr>
                <w:rFonts w:ascii="標楷體" w:hAnsi="標楷體" w:eastAsia="標楷體" w:cs="夹发砰-WinCharSetFFFF-H;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期各校課程計畫上網備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發展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收回整理各項光碟簿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球具整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送「學生書包重量抽測檢核紀錄表」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訂購新學期簿冊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器材檢修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洗水塔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339" w:hanging="33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8-1/2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務會議，休業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320"/>
              <w:ind w:left="285" w:hanging="283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.</w:t>
            </w:r>
            <w:r>
              <w:rPr>
                <w:rFonts w:cs="標楷體"/>
                <w:color w:val="000000"/>
                <w:sz w:val="24"/>
                <w:szCs w:val="24"/>
              </w:rPr>
              <w:t>期末校務工作檢討會</w:t>
            </w:r>
          </w:p>
          <w:p>
            <w:pPr>
              <w:pStyle w:val="Normal"/>
              <w:snapToGrid w:val="false"/>
              <w:spacing w:lineRule="exact" w:line="320"/>
              <w:ind w:left="330" w:hanging="33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整理成績簿冊</w:t>
            </w:r>
          </w:p>
          <w:p>
            <w:pPr>
              <w:pStyle w:val="Normal"/>
              <w:snapToGrid w:val="false"/>
              <w:spacing w:lineRule="exact" w:line="320"/>
              <w:ind w:left="215" w:hanging="21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能及活動科目教科書回收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.10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年度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68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計畫核結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課程發展科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.10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年度第一學期休業式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課程發展科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末環境打掃</w:t>
            </w:r>
          </w:p>
          <w:p>
            <w:pPr>
              <w:pStyle w:val="Normal"/>
              <w:snapToGrid w:val="false"/>
              <w:spacing w:lineRule="exact" w:line="320"/>
              <w:ind w:left="193" w:hanging="19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訂定寒假生活注意事項</w:t>
            </w:r>
          </w:p>
          <w:p>
            <w:pPr>
              <w:pStyle w:val="Normal"/>
              <w:snapToGrid w:val="false"/>
              <w:spacing w:lineRule="exact" w:line="320"/>
              <w:ind w:left="330" w:hanging="32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我的舊愛你的新歡」</w:t>
            </w:r>
          </w:p>
          <w:p>
            <w:pPr>
              <w:pStyle w:val="Normal"/>
              <w:snapToGrid w:val="false"/>
              <w:spacing w:lineRule="exact" w:line="320"/>
              <w:ind w:left="221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手制服、書籍、學用品回收活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送「學生書包重量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測檢核紀錄表」</w:t>
            </w:r>
          </w:p>
          <w:p>
            <w:pPr>
              <w:pStyle w:val="Normal"/>
              <w:snapToGrid w:val="false"/>
              <w:spacing w:lineRule="exact" w:line="320"/>
              <w:ind w:left="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送資源回收月計表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查各項用具及保管</w:t>
            </w:r>
          </w:p>
          <w:p>
            <w:pPr>
              <w:pStyle w:val="2"/>
              <w:snapToGrid w:val="false"/>
              <w:spacing w:lineRule="exact" w:line="320"/>
              <w:ind w:left="242" w:hanging="24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/>
                <w:color w:val="000000"/>
                <w:sz w:val="22"/>
                <w:szCs w:val="22"/>
              </w:rPr>
              <w:t>呈報經費收支報表</w:t>
            </w:r>
          </w:p>
          <w:p>
            <w:pPr>
              <w:pStyle w:val="Normal"/>
              <w:snapToGrid w:val="false"/>
              <w:spacing w:lineRule="exact" w:line="320"/>
              <w:ind w:left="330" w:hanging="328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至十二月份財產報表彙送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假期生活輔導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抽查輔導紀錄簿開始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區志工隊活動成果報告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製表人：劉哲碩                            教務主任：黃盈達                             校長：陳志強</w:t>
      </w:r>
    </w:p>
    <w:sectPr>
      <w:footerReference w:type="default" r:id="rId2"/>
      <w:type w:val="nextPage"/>
      <w:pgSz w:orient="landscape" w:w="16838" w:h="11906"/>
      <w:pgMar w:left="851" w:right="851" w:gutter="567" w:header="0" w:top="90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夹发砰-WinCharSetFFFF-H">
    <w:altName w:val="Arial Unicode MS"/>
    <w:charset w:val="86"/>
    <w:family w:val="auto"/>
    <w:pitch w:val="default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7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2268" w:hanging="2268"/>
      </w:pPr>
      <w:rPr>
        <w:sz w:val="36"/>
        <w:i w:val="false"/>
        <w:b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567" w:hanging="0"/>
      </w:pPr>
      <w:rPr>
        <w:sz w:val="32"/>
        <w:i w:val="false"/>
        <w:b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decimal"/>
      <w:suff w:val="nothing"/>
      <w:lvlText w:val="(%6)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right" w:pos="8222" w:leader="dot"/>
      </w:tabs>
      <w:spacing w:lineRule="exact" w:line="500" w:before="360" w:after="0"/>
      <w:textAlignment w:val="auto"/>
      <w:outlineLvl w:val="0"/>
    </w:pPr>
    <w:rPr>
      <w:rFonts w:ascii="標楷體" w:hAnsi="標楷體" w:eastAsia="標楷體" w:cs="Arial"/>
      <w:b/>
      <w:spacing w:val="20"/>
      <w:kern w:val="2"/>
      <w:sz w:val="36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tabs>
        <w:tab w:val="clear" w:pos="480"/>
        <w:tab w:val="right" w:pos="8222" w:leader="dot"/>
      </w:tabs>
      <w:spacing w:lineRule="exact" w:line="500" w:before="120" w:after="0"/>
      <w:textAlignment w:val="auto"/>
      <w:outlineLvl w:val="1"/>
    </w:pPr>
    <w:rPr>
      <w:rFonts w:ascii="標楷體" w:hAnsi="標楷體" w:eastAsia="標楷體" w:cs="Arial"/>
      <w:b/>
      <w:kern w:val="2"/>
      <w:sz w:val="32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cs="Arial"/>
      <w:b/>
      <w:kern w:val="2"/>
      <w:sz w:val="36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cs="Arial"/>
      <w:kern w:val="2"/>
      <w:sz w:val="36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pacing w:lineRule="auto" w:line="720"/>
      <w:textAlignment w:val="auto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cs="Arial"/>
      <w:kern w:val="2"/>
      <w:sz w:val="36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cs="Arial"/>
      <w:b/>
      <w:kern w:val="2"/>
      <w:sz w:val="36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cs="Arial"/>
      <w:kern w:val="2"/>
      <w:sz w:val="36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/>
      <w:b/>
      <w:i w:val="false"/>
      <w:sz w:val="36"/>
    </w:rPr>
  </w:style>
  <w:style w:type="character" w:styleId="WW8Num36z1">
    <w:name w:val="WW8Num36z1"/>
    <w:qFormat/>
    <w:rPr>
      <w:rFonts w:ascii="標楷體" w:hAnsi="標楷體" w:eastAsia="標楷體"/>
      <w:b/>
      <w:i w:val="false"/>
      <w:sz w:val="32"/>
    </w:rPr>
  </w:style>
  <w:style w:type="character" w:styleId="WW8Num36z2">
    <w:name w:val="WW8Num36z2"/>
    <w:qFormat/>
    <w:rPr>
      <w:lang w:val="en-US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32" w:hanging="33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307" w:hanging="305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332" w:hanging="332"/>
    </w:pPr>
    <w:rPr>
      <w:rFonts w:ascii="標楷體" w:hAnsi="標楷體" w:eastAsia="標楷體"/>
      <w:sz w:val="28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1">
    <w:name w:val="3.【對應能力指標】內文字"/>
    <w:basedOn w:val="Style1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Style11">
    <w:name w:val="區塊文字"/>
    <w:basedOn w:val="Normal"/>
    <w:qFormat/>
    <w:pPr>
      <w:ind w:left="485" w:right="113" w:hanging="48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9:00Z</dcterms:created>
  <dc:creator>user2</dc:creator>
  <dc:description/>
  <cp:keywords/>
  <dc:language>en-US</dc:language>
  <cp:lastModifiedBy>teacher</cp:lastModifiedBy>
  <cp:lastPrinted>2011-08-03T12:17:00Z</cp:lastPrinted>
  <dcterms:modified xsi:type="dcterms:W3CDTF">2015-09-18T05:33:00Z</dcterms:modified>
  <cp:revision>28</cp:revision>
  <dc:subject/>
  <dc:title>週別</dc:title>
</cp:coreProperties>
</file>