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週三進修行事曆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960"/>
        <w:gridCol w:w="2005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第一學期期初校務會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體育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職員工體適能檢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研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小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有禮校園推展經驗分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區特教中心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康活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窯烤米披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研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小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區特教中心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障研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訪視輔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校慶領隊裁判技術會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研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小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深耕增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翫書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鹿米的饗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康活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發展評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研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小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訪視輔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研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踏查活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2:00Z</dcterms:created>
  <dc:creator>Admin</dc:creator>
  <dc:description/>
  <cp:keywords/>
  <dc:language>en-US</dc:language>
  <cp:lastModifiedBy>teacher</cp:lastModifiedBy>
  <cp:lastPrinted>2013-08-27T09:56:00Z</cp:lastPrinted>
  <dcterms:modified xsi:type="dcterms:W3CDTF">2015-12-08T07:49:00Z</dcterms:modified>
  <cp:revision>5</cp:revision>
  <dc:subject/>
  <dc:title>週次</dc:title>
</cp:coreProperties>
</file>