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小學師資培用聯盟藝術與人文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示例及演示競賽活動簡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國民小學師資培用聯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藝術與人文領域教學中心」計畫實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活動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強化師資生教學知能，切實轉化藝術與人文學習領域之教學理念於實務操作，提升課堂教學品質，促進教師專業發展，辦理此競賽，以競賽帶動培訓、研究、教學，全面提升國民基本教育之教學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競賽項目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藝術與人文學習領域教學示例評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藝術與人文學習領域教學演示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主辦單位：國民小學師資培用聯盟藝術與人文學習領域教學中心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伍、活動期程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藝術與人文學習領域教學示例評選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教學示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評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藝術與人文學習領域教學演示競賽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教學演示競賽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藝術與人文學習領域教學演示成果發表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國民小學師資培用聯盟成果發表時展現，並公布展示於藝術與人文領域網路平台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活動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參賽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各大專院校國小師資生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第一階段藝術與人文學習領域教學示例評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於</w:t>
      </w:r>
      <w:r>
        <w:rPr>
          <w:rFonts w:eastAsia="標楷體" w:cs="標楷體" w:ascii="標楷體" w:hAnsi="標楷體"/>
        </w:rPr>
        <w:t>5/1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以郵寄方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教學示例一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書面以及光碟資料兩部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版面，標楷體，字體不得小於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：將教學示例以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形式燒錄成光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藝術與人文學習領域之常務委員、輔導委員、諮詢委員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骨幹教師、以及教學實務教師擔任評審委員，決選出五位優秀教學</w:t>
      </w:r>
    </w:p>
    <w:p>
      <w:pPr>
        <w:pStyle w:val="Normal"/>
        <w:ind w:left="480"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示例，並於</w:t>
      </w:r>
      <w:r>
        <w:rPr>
          <w:rFonts w:eastAsia="標楷體" w:cs="標楷體" w:ascii="標楷體" w:hAnsi="標楷體"/>
        </w:rPr>
        <w:t>5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於師資培育聯盟藝術與人文學習領域網站。優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勝者將於</w:t>
      </w:r>
      <w:r>
        <w:rPr>
          <w:rFonts w:eastAsia="標楷體" w:cs="標楷體" w:ascii="標楷體" w:hAnsi="標楷體"/>
        </w:rPr>
        <w:t>6/1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教學演示競賽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競賽前兩名得獎者，將受邀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所舉辦之國民小學師</w:t>
      </w:r>
    </w:p>
    <w:p>
      <w:pPr>
        <w:pStyle w:val="Normal"/>
        <w:ind w:left="24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培用聯盟成果發表會中展演，成果將公布展示於藝術與人文領域網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路平台，並收錄於藝術與人文學習領域中心發行之『年度優秀教學示例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二階段藝術與人文學習領域教學演示競賽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每人教學演示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原則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人員：邀請常務委員、輔導委員、諮詢委員、骨幹教師、以及教學實務教師擔任評委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人員就教學演示內容提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問題，參賽人員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現場答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人員即時回饋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最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0-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競賽內容：由教學示例競賽之五位優勝者，參與教學演示競賽，並由評審人員遴選兩名最後優勝者，將其教學演示於師培聯盟成果發表會展演。並公布展示於藝術與人文領域網路平台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藝術與人文學習領域教學演示成果發表：教學演示競賽決選前二名優勝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教學演示競賽評定原則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內容結構合理、有適當的深度和廣度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方式能突出重點，通俗易懂、深入淺出地表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語言生動、準確，儀容整潔、自然大方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獎勵辦法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271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>
          <w:trHeight w:val="5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競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例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共五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71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>
          <w:trHeight w:val="5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演示競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狀乙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美禮品乙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收錄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年度優秀教學示例集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狀乙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美禮品乙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收錄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年度優秀教學示例集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狀乙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美禮品乙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收錄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年度優秀教學示例集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兩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美禮品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玖、注意事項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參賽者之教學示例需為原創作品，不得抄襲。若經查證確為抄襲作品，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取消參賽資格，並由參賽者自行負責其法律責任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hd w:fill="FFFFFF" w:val="clear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學演示競賽現場</w:t>
      </w:r>
      <w:r>
        <w:rPr>
          <w:rFonts w:ascii="標楷體" w:hAnsi="標楷體" w:cs="Arial" w:eastAsia="標楷體"/>
          <w:color w:val="000000"/>
          <w:kern w:val="0"/>
          <w:szCs w:val="24"/>
        </w:rPr>
        <w:t>參賽隊伍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>個人之教學示例及演示現場之影音、影像、</w:t>
      </w:r>
    </w:p>
    <w:p>
      <w:pPr>
        <w:pStyle w:val="Normal"/>
        <w:shd w:fill="FFFFFF" w:val="clear"/>
        <w:ind w:left="480"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影片之著作權屬於本計劃所有，得獎時填寫授權同意書，本計畫擁有</w:t>
      </w:r>
    </w:p>
    <w:p>
      <w:pPr>
        <w:pStyle w:val="Normal"/>
        <w:shd w:fill="FFFFFF" w:val="clear"/>
        <w:ind w:left="480"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推廣、借閱、公布、印製、發行、重製及公開展示播放、上網等之權利，</w:t>
      </w:r>
    </w:p>
    <w:p>
      <w:pPr>
        <w:pStyle w:val="Normal"/>
        <w:shd w:fill="FFFFFF" w:val="clear"/>
        <w:ind w:left="480"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不另支付酬勞或任何費用，並不作為商業活動之教材。</w:t>
      </w:r>
    </w:p>
    <w:p>
      <w:pPr>
        <w:pStyle w:val="Normal"/>
        <w:shd w:fill="FFFFFF" w:val="clear"/>
        <w:ind w:left="480"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參賽者於教學示例及教學演示中所使用的各類媒體素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音樂、圖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片、及相片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敬請尊重著作權法。若涉及著作權法，將由參賽者自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負責其法律責任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小學師資培用聯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術與人文學習領域教學演示競賽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展演作品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授權台北市立教育大學將本人於「國民小學師資培用聯盟計畫」之藝術與人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領域教學示例競賽與教學演示競賽之展示作品，以電子形式儲存、製作與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，提供讀者基於個人非營利性質之線上學習與檢索、閱讀、列印等，得不限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間與地域，為教學與學術研究之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立授權書人聲明對上述授權之著作擁有著作權，得為此授權。唯本授權書為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性之授權，立授權書人對上述授權之著作與教材內容仍有著作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權人：                                                （簽名或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            　年              　　　月　　          　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小學師資培用聯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術與人文學習領域教學演示競賽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29"/>
        <w:gridCol w:w="1740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寄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檢附教學示例書面及光碟資料共一式三份，連同報名表，於</w:t>
      </w:r>
      <w:r>
        <w:rPr>
          <w:rFonts w:eastAsia="標楷體" w:cs="標楷體" w:ascii="標楷體" w:hAnsi="標楷體"/>
          <w:sz w:val="28"/>
          <w:szCs w:val="28"/>
        </w:rPr>
        <w:t>5/17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郵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至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北市立教育大學音樂系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中正區愛國西路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信封上請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『報名藝術與人文領域教學示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演示競賽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事宜或疑問，請洽師培計劃藝術與人文領域專任助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沈玫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02)2311-3040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6910  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meilinpiano@gmail.com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9:00Z</dcterms:created>
  <dc:creator>user</dc:creator>
  <dc:description/>
  <cp:keywords/>
  <dc:language>en-US</dc:language>
  <cp:lastModifiedBy>tmue</cp:lastModifiedBy>
  <cp:lastPrinted>2013-03-27T09:46:00Z</cp:lastPrinted>
  <dcterms:modified xsi:type="dcterms:W3CDTF">2013-04-19T06:09:00Z</dcterms:modified>
  <cp:revision>2</cp:revision>
  <dc:subject/>
  <dc:title>國民小學師資培用聯盟藝術與人文學習領域</dc:title>
</cp:coreProperties>
</file>