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南市六甲國小</w:t>
      </w:r>
    </w:p>
    <w:p>
      <w:pPr>
        <w:pStyle w:val="Normal"/>
        <w:numPr>
          <w:ilvl w:val="0"/>
          <w:numId w:val="1"/>
        </w:numPr>
        <w:rPr/>
      </w:pPr>
      <w:r>
        <w:rPr/>
        <w:t>採用</w:t>
      </w:r>
      <w:r>
        <w:rPr/>
        <w:drawing>
          <wp:inline distT="0" distB="0" distL="0" distR="0">
            <wp:extent cx="9810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聯結上教育部體育署體適能網站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passport.fitness.org.tw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8065</wp:posOffset>
                </wp:positionV>
                <wp:extent cx="6400165" cy="3885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4520" y="2781360"/>
                            <a:ext cx="911880" cy="45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95pt;width:503.95pt;height:305.95pt" coordorigin="0,1619" coordsize="10079,6119">
                <v:rect id="shape_0" stroked="f" o:allowincell="f" style="position:absolute;left:0;top:1619;width:100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952;top:5999;width:1435;height:718;mso-wrap-style:none;v-text-anchor:middle">
                  <v:fill o:detectmouseclick="t" on="false"/>
                  <v:stroke color="blue" weight="25560" joinstyle="miter" endcap="flat"/>
                  <w10:wrap type="none"/>
                </v:oval>
              </v:group>
            </w:pict>
          </mc:Fallback>
        </mc:AlternateContent>
      </w:r>
      <w:r>
        <w:rPr/>
        <w:t>點選＜健康體育網路護照＞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登入帳號和密碼：請由班級同學個人資料表複製後再分別貼上，最後再按下方的＜登入鍵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帳</w:t>
      </w:r>
      <w:r>
        <w:rPr>
          <w:rFonts w:ascii="新細明體;PMingLiU" w:hAnsi="新細明體;PMingLiU" w:cs="新細明體;PMingLiU"/>
        </w:rPr>
        <w:t>號：個人身分證字號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碼，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碼為英文大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密碼：學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980565</wp:posOffset>
                </wp:positionV>
                <wp:extent cx="1714500" cy="12573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6pt;margin-top:155.95pt;width:134.95pt;height:98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857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進入</w:t>
      </w:r>
      <w:r>
        <w:rPr/>
        <w:t>＜</w:t>
      </w:r>
      <w:r>
        <w:rPr>
          <w:rFonts w:ascii="新細明體;PMingLiU" w:hAnsi="新細明體;PMingLiU" w:cs="新細明體;PMingLiU"/>
        </w:rPr>
        <w:t>個人</w:t>
      </w:r>
      <w:r>
        <w:rPr/>
        <w:t>健康體育網路護照網頁＞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點選＜運動大撲滿鍵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951865</wp:posOffset>
                </wp:positionV>
                <wp:extent cx="342900" cy="12573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74.95pt;width:26.95pt;height:98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857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記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天以內每天的運動總時數：先點選＜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上＞再點選＜正確年月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接著在正確日期下選取全日的運動時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1409065</wp:posOffset>
                </wp:positionV>
                <wp:extent cx="685800" cy="5715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6pt;margin-top:110.95pt;width:53.95pt;height:44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751965</wp:posOffset>
                </wp:positionV>
                <wp:extent cx="685800" cy="5715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137.95pt;width:53.95pt;height:44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3352165</wp:posOffset>
                </wp:positionV>
                <wp:extent cx="685800" cy="228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6pt;margin-top:263.95pt;width:53.95pt;height:17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8571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點選正確＜運動時數＞再於跳出式選單上按下＜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鍵＞，完成儲存工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2666365</wp:posOffset>
                </wp:positionV>
                <wp:extent cx="571500" cy="3429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209.95pt;width:44.95pt;height:26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8571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按瀏覽器最左上的＜←＞回到</w:t>
      </w:r>
      <w:r>
        <w:rPr/>
        <w:t>＜</w:t>
      </w:r>
      <w:r>
        <w:rPr>
          <w:rFonts w:ascii="新細明體;PMingLiU" w:hAnsi="新細明體;PMingLiU" w:cs="新細明體;PMingLiU"/>
        </w:rPr>
        <w:t>個人</w:t>
      </w:r>
      <w:r>
        <w:rPr/>
        <w:t>健康體育網路護照網頁＞，再點選＜跑步大撲滿鍵＞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476365" cy="48571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-4877435</wp:posOffset>
                </wp:positionV>
                <wp:extent cx="342900" cy="3429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-384.05pt;width:26.95pt;height:26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-3963035</wp:posOffset>
                </wp:positionV>
                <wp:extent cx="342900" cy="12573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-312.05pt;width:26.95pt;height:98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-1791335</wp:posOffset>
                </wp:positionV>
                <wp:extent cx="571500" cy="3429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6pt;margin-top:-141.05pt;width:44.95pt;height:26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-1562735</wp:posOffset>
                </wp:positionV>
                <wp:extent cx="571500" cy="3429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-123.05pt;width:44.95pt;height:26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</w:rPr>
        <w:t>九、先點選＜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上＞再點選＜正確年月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接著在正確的日期填寫個人當天跑步的總距離，最後在跳出式選單按下＜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鍵＞。</w:t>
      </w:r>
    </w:p>
    <w:p>
      <w:pPr>
        <w:pStyle w:val="Normal"/>
        <w:ind w:left="480" w:hanging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2552065</wp:posOffset>
                </wp:positionV>
                <wp:extent cx="571500" cy="3429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200.95pt;width:44.95pt;height:26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3923665</wp:posOffset>
                </wp:positionV>
                <wp:extent cx="571500" cy="3429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308.95pt;width:44.95pt;height:26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8571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登出：按下右上方＜登出鍵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5020</wp:posOffset>
                </wp:positionH>
                <wp:positionV relativeFrom="paragraph">
                  <wp:posOffset>494665</wp:posOffset>
                </wp:positionV>
                <wp:extent cx="571500" cy="3429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6pt;margin-top:38.95pt;width:44.95pt;height:26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6365" cy="485711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十一、更換身分重新登錄填報：再從各班帳密總表複製其他人的帳密登錄後填報。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476365" cy="48571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ssport.fitness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44:00Z</dcterms:created>
  <dc:creator>-</dc:creator>
  <dc:description/>
  <cp:keywords/>
  <dc:language>en-US</dc:language>
  <cp:lastModifiedBy>-</cp:lastModifiedBy>
  <dcterms:modified xsi:type="dcterms:W3CDTF">2015-08-19T03:18:00Z</dcterms:modified>
  <cp:revision>4</cp:revision>
  <dc:subject/>
  <dc:title>臺南市六甲國小</dc:title>
</cp:coreProperties>
</file>