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NEC Users</dc:creator>
  <dc:description/>
  <dc:language>en-US</dc:language>
  <cp:lastModifiedBy>vicky168</cp:lastModifiedBy>
  <cp:lastPrinted>2015-10-15T17:29:00Z</cp:lastPrinted>
  <dcterms:modified xsi:type="dcterms:W3CDTF">2015-10-20T11:01:00Z</dcterms:modified>
  <cp:revision>2</cp:revision>
  <dc:subject/>
  <dc:title>台南市政府八十八年市長杯卡拉OK比賽辦法</dc:title>
</cp:coreProperties>
</file>