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臺南市六甲國小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110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週年校慶運動會檢錄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三年級大隊接力決賽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  <w:gridCol w:w="1269"/>
      </w:tblGrid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四年級大隊接力決賽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  <w:gridCol w:w="1269"/>
      </w:tblGrid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五年級大隊接力決賽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  <w:gridCol w:w="1269"/>
      </w:tblGrid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六年級大隊接力決賽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  <w:gridCol w:w="1269"/>
      </w:tblGrid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3:00Z</dcterms:created>
  <dc:creator>user</dc:creator>
  <dc:description/>
  <cp:keywords/>
  <dc:language>en-US</dc:language>
  <cp:lastModifiedBy>-</cp:lastModifiedBy>
  <dcterms:modified xsi:type="dcterms:W3CDTF">2015-11-05T00:54:00Z</dcterms:modified>
  <cp:revision>3</cp:revision>
  <dc:subject/>
  <dc:title>臺南市六甲國小109週年校慶檢錄單</dc:title>
</cp:coreProperties>
</file>