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南市六甲區六甲國小</w:t>
      </w:r>
      <w:r>
        <w:rPr>
          <w:sz w:val="40"/>
          <w:szCs w:val="40"/>
        </w:rPr>
        <w:t>110</w:t>
      </w:r>
      <w:r>
        <w:rPr>
          <w:sz w:val="40"/>
          <w:szCs w:val="40"/>
        </w:rPr>
        <w:t>週年校慶運動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各項宣導區及體驗區分布圖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217170</wp:posOffset>
                </wp:positionV>
                <wp:extent cx="11430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6pt;margin-top:17.1pt;width:89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9144000" cy="5486400"/>
                <wp:effectExtent l="323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02880"/>
                            <a:ext cx="11430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71800"/>
                            <a:ext cx="45720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登革熱防治體驗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空氣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體驗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5560"/>
                            <a:ext cx="57168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愛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13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童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體驗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62692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樂團休息準備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85pt;width:720pt;height:432pt" coordorigin="0,-1077" coordsize="14400,8640">
                <v:rect id="shape_0" stroked="f" o:allowincell="f" style="position:absolute;left:0;top:-1077;width:14399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345;width:1799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3603;width:719;height:22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登革熱防治體驗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648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空氣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體驗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782;width:899;height:16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愛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4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童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體驗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0;top:306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樂團休息準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972300" cy="244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  <w:gridCol w:w="645"/>
                              <w:gridCol w:w="903"/>
                              <w:gridCol w:w="648"/>
                              <w:gridCol w:w="2196"/>
                              <w:gridCol w:w="2196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健促宣導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食農食米推廣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D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宣導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西走廊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養生油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宣導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稅務局宣導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發票兌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草編體驗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葫蘆雕推廣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體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電流急急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體驗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東走廊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92.5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  <w:gridCol w:w="645"/>
                        <w:gridCol w:w="903"/>
                        <w:gridCol w:w="648"/>
                        <w:gridCol w:w="2196"/>
                        <w:gridCol w:w="2196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健促宣導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食農食米推廣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DO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宣導區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西走廊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養生油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宣導區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稅務局宣導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發票兌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  <w:cantSplit w:val="true"/>
                        </w:trPr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草編體驗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葫蘆雕推廣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體育室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電流急急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體驗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東走廊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571500" cy="1021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0.45pt;mso-wrap-distance-left:9.05pt;mso-wrap-distance-right:9.05pt;mso-wrap-distance-top:0pt;mso-wrap-distance-bottom:0pt;margin-top:144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0</wp:posOffset>
                </wp:positionV>
                <wp:extent cx="571500" cy="1021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0.45pt;mso-wrap-distance-left:9.05pt;mso-wrap-distance-right:9.05pt;mso-wrap-distance-top:0pt;mso-wrap-distance-bottom:0pt;margin-top:252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5:00Z</dcterms:created>
  <dc:creator>-</dc:creator>
  <dc:description/>
  <cp:keywords/>
  <dc:language>en-US</dc:language>
  <cp:lastModifiedBy>-</cp:lastModifiedBy>
  <dcterms:modified xsi:type="dcterms:W3CDTF">2015-11-12T04:10:00Z</dcterms:modified>
  <cp:revision>2</cp:revision>
  <dc:subject/>
  <dc:title>臺南市六甲區六甲國小110週年校慶運動會</dc:title>
</cp:coreProperties>
</file>