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東區復興國小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精進教學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語文領域閱讀理解策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十二年國教精進國中小教學品質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年度東區復興國小校本課程研發計畫。</w:t>
      </w:r>
    </w:p>
    <w:p>
      <w:pPr>
        <w:pStyle w:val="Normal"/>
        <w:snapToGrid w:val="false"/>
        <w:spacing w:lineRule="auto" w:line="276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語文教學輔導功能，活化國語文專業社群學習機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透過閱讀理解教育結合閱讀文本教學之認識，增進學校教師對閱讀理解教學之理解，並能應用於學校閱讀教育之推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的閱讀理解歷程以及教學經驗分享，研討閱讀教學時應注意之原則與方法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cs="標楷體" w:eastAsia="標楷體"/>
          <w:spacing w:val="-6"/>
          <w:sz w:val="28"/>
          <w:szCs w:val="28"/>
        </w:rPr>
        <w:t>閱讀提問之題目設計</w:t>
      </w:r>
      <w:r>
        <w:rPr>
          <w:rFonts w:cs="標楷體" w:eastAsia="標楷體"/>
          <w:spacing w:val="-6"/>
          <w:sz w:val="28"/>
          <w:szCs w:val="28"/>
        </w:rPr>
        <w:t>，激發</w:t>
      </w:r>
      <w:r>
        <w:rPr>
          <w:rFonts w:cs="標楷體" w:eastAsia="標楷體"/>
          <w:spacing w:val="-6"/>
          <w:sz w:val="28"/>
          <w:szCs w:val="28"/>
        </w:rPr>
        <w:t>老師設計題型的</w:t>
      </w:r>
      <w:r>
        <w:rPr>
          <w:rFonts w:cs="標楷體" w:eastAsia="標楷體"/>
          <w:spacing w:val="-6"/>
          <w:sz w:val="28"/>
          <w:szCs w:val="28"/>
        </w:rPr>
        <w:t>想像力及</w:t>
      </w:r>
      <w:r>
        <w:rPr>
          <w:rFonts w:cs="標楷體" w:eastAsia="標楷體"/>
          <w:spacing w:val="-6"/>
          <w:sz w:val="28"/>
          <w:szCs w:val="28"/>
        </w:rPr>
        <w:t>學生習寫的</w:t>
      </w:r>
      <w:r>
        <w:rPr>
          <w:rFonts w:cs="標楷體" w:eastAsia="標楷體"/>
          <w:spacing w:val="-6"/>
          <w:sz w:val="28"/>
          <w:szCs w:val="28"/>
        </w:rPr>
        <w:t>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台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臺南市東區復興國小。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本市國小對閱讀理解有興趣之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小教務處。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研習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snapToGrid w:val="false"/>
        <w:spacing w:lineRule="auto" w:line="276"/>
        <w:ind w:left="1984" w:hanging="19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臺南市中小學教師學習護照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ind w:left="1984" w:hanging="198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預期效益：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透過觀摩及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能運用不同的閱讀策略，提升閱讀的能力。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能活用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閱讀理解歷程教導</w:t>
      </w:r>
      <w:r>
        <w:rPr>
          <w:rFonts w:eastAsia="標楷體"/>
          <w:sz w:val="28"/>
          <w:szCs w:val="28"/>
        </w:rPr>
        <w:t>不同閱讀策略，增進學習效果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設計符合學生能力的提問單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從研習中獲得閱讀理解相關的資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用於教學領域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承辦本研習活動有功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辦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呈報臺南市政府教育局核准後實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正時亦同。</w:t>
      </w:r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語文領域閱讀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138430</wp:posOffset>
                </wp:positionV>
                <wp:extent cx="844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45pt;mso-wrap-distance-left:9.05pt;mso-wrap-distance-right:9.05pt;mso-wrap-distance-top:0pt;mso-wrap-distance-bottom:0pt;margin-top:-10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六）  時間：</w:t>
      </w:r>
      <w:r>
        <w:rPr>
          <w:rFonts w:eastAsia="標楷體" w:cs="標楷體" w:ascii="標楷體" w:hAnsi="標楷體"/>
          <w:color w:val="000000"/>
        </w:rPr>
        <w:t>08:45~11:45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復興國小（東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(06)3310457#81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南市東區裕文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954"/>
      </w:tblGrid>
      <w:tr>
        <w:trPr>
          <w:trHeight w:val="365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20" w:hanging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45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-10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閱讀理解與問思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以閱讀樂園為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閱讀理解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的閱讀理解歷程以及教學經驗分享，研討閱讀教學時應注意之原則與方法</w:t>
            </w:r>
            <w:r>
              <w:rPr>
                <w:rFonts w:cs="標楷體" w:eastAsia="標楷體"/>
                <w:spacing w:val="-6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-1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-1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提問設計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  <w:spacing w:val="-6"/>
              </w:rPr>
              <w:t>藉由</w:t>
            </w:r>
            <w:r>
              <w:rPr>
                <w:rFonts w:cs="標楷體" w:eastAsia="標楷體"/>
                <w:spacing w:val="-6"/>
              </w:rPr>
              <w:t>在閱讀題問的題目設計，激發老師設計題型的想像力及學生習寫的創造力。</w:t>
            </w:r>
          </w:p>
        </w:tc>
      </w:tr>
      <w:tr>
        <w:trPr>
          <w:trHeight w:val="4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-</w:t>
            </w: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45~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研習不提供中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1750</wp:posOffset>
                </wp:positionV>
                <wp:extent cx="5524500" cy="759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592760"/>
                          <a:chOff x="0" y="0"/>
                          <a:chExt cx="5524560" cy="75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5473080" cy="72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9360"/>
                            <a:ext cx="5524560" cy="23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5pt;width:435pt;height:597.9pt" coordorigin="308,50" coordsize="8700,1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50;width:8618;height:1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;top:8285;width:8699;height:37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956300</wp:posOffset>
                </wp:positionV>
                <wp:extent cx="3228975" cy="2564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研習邀請</w:t>
                            </w:r>
                            <w:r>
                              <w:rPr>
                                <w:rFonts w:eastAsia="文鼎特圓;Arial Unicode MS" w:ascii="文鼎特圓;Arial Unicode MS" w:hAnsi="文鼎特圓;Arial Unicode MS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提問單</w:t>
                            </w:r>
                            <w:r>
                              <w:rPr/>
                              <w:t>回條</w:t>
                            </w:r>
                          </w:p>
                          <w:tbl>
                            <w:tblPr>
                              <w:tblW w:w="4720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參加        □無法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學校：      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  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年級：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學提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請將回條交至貴校翰林服務專員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25pt;height:201.9pt;mso-wrap-distance-left:9.05pt;mso-wrap-distance-right:9.05pt;mso-wrap-distance-top:0pt;mso-wrap-distance-bottom:0pt;margin-top:469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研習邀請</w:t>
                      </w:r>
                      <w:r>
                        <w:rPr>
                          <w:rFonts w:eastAsia="文鼎特圓;Arial Unicode MS" w:ascii="文鼎特圓;Arial Unicode MS" w:hAnsi="文鼎特圓;Arial Unicode MS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提問單</w:t>
                      </w:r>
                      <w:r>
                        <w:rPr/>
                        <w:t>回條</w:t>
                      </w:r>
                    </w:p>
                    <w:tbl>
                      <w:tblPr>
                        <w:tblW w:w="4720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6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參加        □無法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學校：      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  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年級：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學提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請將回條交至貴校翰林服務專員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973445</wp:posOffset>
                </wp:positionV>
                <wp:extent cx="3124200" cy="252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2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台南市復興國小（東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場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陳欣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許育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教授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6pt;height:199.05pt;mso-wrap-distance-left:9.05pt;mso-wrap-distance-right:9.05pt;mso-wrap-distance-top:0pt;mso-wrap-distance-bottom:0pt;margin-top:47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26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~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地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台南市復興國小（東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場講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陳欣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許育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教授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58:00Z</dcterms:created>
  <dc:creator>翰林出版事業股份有限公司</dc:creator>
  <dc:description/>
  <cp:keywords/>
  <dc:language>en-US</dc:language>
  <cp:lastModifiedBy>Admin</cp:lastModifiedBy>
  <cp:lastPrinted>2015-09-01T15:00:00Z</cp:lastPrinted>
  <dcterms:modified xsi:type="dcterms:W3CDTF">2015-12-06T23:58:00Z</dcterms:modified>
  <cp:revision>2</cp:revision>
  <dc:subject/>
  <dc:title>財團法人翰林文教基金會    函</dc:title>
</cp:coreProperties>
</file>