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40"/>
        <w:gridCol w:w="8755"/>
      </w:tblGrid>
      <w:tr>
        <w:trPr>
          <w:trHeight w:val="645" w:hRule="atLeast"/>
        </w:trPr>
        <w:tc>
          <w:tcPr>
            <w:tcW w:w="1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南市政府教育局督學視導區分配表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2.08.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起適用）      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導人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別</w:t>
            </w:r>
          </w:p>
        </w:tc>
        <w:tc>
          <w:tcPr>
            <w:tcW w:w="8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導學校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國珉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72795230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鄭豪志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新營區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河區：白河國小、大竹國小、內角國小、仙草國小、玉豐國小、竹門國小、河東國小。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壁區：後壁國小、永安國小、安溪國小、菁寮國小、新東國小、新嘉國小、樹人國小。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山區：東山國小、青山國小、東原國小、聖賢國小、吉貝耍國小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柳營區：柳營國小、太康國小、果毅國小、重溪國小、新山國小。</w:t>
            </w:r>
          </w:p>
        </w:tc>
      </w:tr>
      <w:tr>
        <w:trPr>
          <w:trHeight w:val="529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營區：新營國小、土庫國小、公誠國小、新民國小、新生國小、新泰國小、新進國小、新橋國小、新興國小、南梓國小。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鹽水區：鹽水國小、仁光國小、文昌國小、月津國小、竹埔國小、岸內國小、歡雅國小、坔頭港國小</w:t>
            </w:r>
          </w:p>
        </w:tc>
      </w:tr>
      <w:tr>
        <w:trPr>
          <w:trHeight w:val="517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南新國中、太子國中、新東國中、白河國中、後壁國中、菁寮國中、鹽水國中、東山國中、東原國中、柳營國中、私立：明達中學、興國中學、南光中學、鳳和中學。</w:t>
            </w:r>
          </w:p>
        </w:tc>
      </w:tr>
      <w:tr>
        <w:trPr>
          <w:trHeight w:val="551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豪志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72795231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吳國珉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曾文區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麻豆區：麻豆國小、大山國小、文正國小、北势國小、安業國小、纪安國小、培文國小、港尾國小、麻豆幼兒園。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營區：下營國小、中營國小、甲中國小、東興國小、賀建國小、下營幼兒園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甲區：六甲國小、林鳳國小、六甲幼兒園。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內區：二溪國小、大內國小。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官田區：隆田國小、渡拔國小、官田國小、嘉南國小。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麻豆國中、大內國中、下營國中、六甲國中、官田國中。私立：黎明中學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國珉督學暫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72795230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永祥督學暫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7279526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高國中由該區暫代督學負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國珉督學及林永祥督學互為代理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北門區</w:t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佳里區：佳里國小、子龍國小、仁愛國小、信義國小、佳興國小、延平國小、通興國小、塭內國小。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港區：西港國小、港東國小、後營國小、松林國小、西港成功國小。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門區：北門國小、三慈國小、文山國小、蚵寮國小、錦湖國小、雙春國小。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將軍區：漚汪國小、長平國小、苓和國小、將軍國小、鯤鯓國小、將軍幼兒園。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甲區：東陽國小、中洲國小、宅港國小、學甲國小、頂洲國小、學甲幼兒園。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七股區：七股國小、三股國小、大文國小、光復國小、竹橋國小、建功國小、後港國小、樹林國小、篤加國小、龍山國小。 </w:t>
            </w:r>
          </w:p>
        </w:tc>
      </w:tr>
      <w:tr>
        <w:trPr>
          <w:trHeight w:val="67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高國中：佳里國中、佳興國中、西港國中、學甲國中、北門國中、後港國中、竹橋國中、昭明國中、將軍國中。私立：港明中學 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純真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72272605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林永祥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新化區</w:t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化區：大成國小、大同國小、善化國小、小新國小、茄拔國小、善糖國小、陽明國小。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區：新化國小、正新國小、口碑國小、大新國小、那拔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井區：玉井國小、層林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市區：新市國小、大社國小、新市幼兒園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定區：安定國小、南安國小、南興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上區：山上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化區：南化國小、北寮國小、玉山國小、西埔國小、瑞峰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楠西區：楠西國小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左鎮區：左鎮國小、光榮國小。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新化國中、山上國中、左鎮國中、南化國中、玉井國中、楠西國中、善化國中、新市國中、安定國中。國立南科實中。</w:t>
            </w:r>
          </w:p>
        </w:tc>
      </w:tr>
      <w:tr>
        <w:trPr>
          <w:trHeight w:val="69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永祥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72795263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林純真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新豐區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康區：永康國小、三村國小、龍潭國小、西勢國小、五王國小、永信國小、大灣國小、大橋國小、崑山國小、永康復興國小、永康勝利國小。</w:t>
            </w:r>
          </w:p>
        </w:tc>
      </w:tr>
      <w:tr>
        <w:trPr>
          <w:trHeight w:val="548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仁德區：仁德國小、大甲國小、仁和國小、文賢國小、依仁國小、虎山國小、長興國小、德南國小、仁德幼兒園。</w:t>
            </w:r>
          </w:p>
        </w:tc>
      </w:tr>
      <w:tr>
        <w:trPr>
          <w:trHeight w:val="443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歸仁區：歸仁國小、大潭國小、文化國小、保西國小、歸南國小、紅瓦厝國小、歸仁幼兒園。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廟區：關廟國小、五甲國小、文和國小、保東國小、崇和國小、深坑國小、新光國小、關廟幼兒園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崎區：龍崎國小、龍崎幼兒園。</w:t>
            </w:r>
          </w:p>
        </w:tc>
      </w:tr>
      <w:tr>
        <w:trPr>
          <w:trHeight w:val="67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永康國中、大橋國中、永仁高中、大灣高中、歸仁國中、沙崙國中、關廟國中、龍崎國中、仁德國中、仁德文賢國中。私立：城光中學。</w:t>
            </w:r>
          </w:p>
        </w:tc>
      </w:tr>
      <w:tr>
        <w:trPr>
          <w:trHeight w:val="619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陸正威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19369800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顏妙如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區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區：文元國小、大光國小、大港國小、公園國小、立人國小、開元國小、賢北國小、私立寶仁國小、小康幼兒園。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區：南寧高中、大成國中、新興國中、永華國小、日新國小、志開國小、省躬國小、喜樹國小、新興國小、龍崗國小、第二幼兒園。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南區：海佃國小、土城國小、安佃國小、安慶國小、和順國小、安順國小、長安國小、青草國小、海東國小、南興國小、學東國小、鎮海國小、顯宮國小、第四幼兒園、第五幼兒園、第六幼兒園。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民德國中、文賢國中、成功國中、延平國中、安南國中、安順國中、和順國中、海佃國中、土城高中。私立：崑山中學、聖功女中、瀛海中學。</w:t>
            </w:r>
          </w:p>
        </w:tc>
      </w:tr>
      <w:tr>
        <w:trPr>
          <w:trHeight w:val="53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顏妙如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933343068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順位代理人：陸正威督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區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區：復興國小、大同國小、東光國小、崇明國小、崇學國小、勝利國小、博愛國小、裕文國小、德高國小。</w:t>
            </w:r>
          </w:p>
        </w:tc>
      </w:tr>
      <w:tr>
        <w:trPr>
          <w:trHeight w:val="4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西區：永福國小、成功國小、協進國小、忠義國小、新南國小、進學國小、第一幼兒園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區由陸正威督學暫代含金城國中、建興國中、中山國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平區：億載國小、石門國小、西門國小、安平國小、第三幼兒園。</w:t>
            </w:r>
          </w:p>
        </w:tc>
      </w:tr>
      <w:tr>
        <w:trPr>
          <w:trHeight w:val="329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：後甲國中、復興國中、忠孝國中、崇明國中、金城國中、建興國中、中山國中、安平國中、光華女中、長榮中學、德光中學、慈濟中學。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國小均含附設幼稚園。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各學校如發生重大事件，除應依相關規定通報校安外，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應通知相關科室科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股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駐區督學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0:00Z</dcterms:created>
  <dc:creator>LTC</dc:creator>
  <dc:description/>
  <cp:keywords/>
  <dc:language>en-US</dc:language>
  <cp:lastModifiedBy>LTC</cp:lastModifiedBy>
  <cp:lastPrinted>2013-07-31T16:21:00Z</cp:lastPrinted>
  <dcterms:modified xsi:type="dcterms:W3CDTF">2013-07-31T08:22:00Z</dcterms:modified>
  <cp:revision>5</cp:revision>
  <dc:subject/>
  <dc:title>臺南市政府教育局督學室督學視導區分配表（102</dc:title>
</cp:coreProperties>
</file>