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文本位閱讀理解教學初階線上課程報名選課流程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課程分兩階段報名，報名流程如下圖：</w:t>
      </w:r>
    </w:p>
    <w:tbl>
      <w:tblPr>
        <w:tblW w:w="10518" w:type="dxa"/>
        <w:jc w:val="left"/>
        <w:tblInd w:w="-10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229"/>
      </w:tblGrid>
      <w:tr>
        <w:trPr/>
        <w:tc>
          <w:tcPr>
            <w:tcW w:w="3289" w:type="dxa"/>
            <w:tcBorders/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報名系統  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課程</w:t>
            </w:r>
          </w:p>
        </w:tc>
      </w:tr>
      <w:tr>
        <w:trPr>
          <w:trHeight w:val="10599" w:hRule="atLeast"/>
        </w:trPr>
        <w:tc>
          <w:tcPr>
            <w:tcW w:w="3289" w:type="dxa"/>
            <w:tcBorders/>
          </w:tcPr>
          <w:p>
            <w:pPr>
              <w:pStyle w:val="Style18"/>
              <w:widowControl/>
              <w:ind w:left="142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3133725"/>
                  <wp:effectExtent l="0" t="0" r="0" b="0"/>
                  <wp:docPr id="1" name="資料庫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60" t="-11" r="-53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ind w:left="50" w:hanging="0"/>
              <w:rPr>
                <w:rFonts w:ascii="新細明體;PMingLiU" w:hAnsi="新細明體;PMingLiU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68095</wp:posOffset>
                      </wp:positionH>
                      <wp:positionV relativeFrom="margin">
                        <wp:posOffset>5854065</wp:posOffset>
                      </wp:positionV>
                      <wp:extent cx="1990725" cy="589280"/>
                      <wp:effectExtent l="15240" t="14605" r="14605" b="15240"/>
                      <wp:wrapNone/>
                      <wp:docPr id="2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程報名成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收到課程報名成功信函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stroked="t" o:allowincell="t" style="position:absolute;margin-left:99.85pt;margin-top:460.95pt;width:156.7pt;height:46.3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報名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收到課程報名成功信函)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39445</wp:posOffset>
                      </wp:positionH>
                      <wp:positionV relativeFrom="margin">
                        <wp:posOffset>5026660</wp:posOffset>
                      </wp:positionV>
                      <wp:extent cx="3101340" cy="589280"/>
                      <wp:effectExtent l="14605" t="14605" r="15240" b="15240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程報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課文本位閱讀理解策略教學初階課程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stroked="t" o:allowincell="t" style="position:absolute;margin-left:50.35pt;margin-top:395.8pt;width:244.15pt;height:46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課文本位閱讀理解策略教學初階課程)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635625</wp:posOffset>
                      </wp:positionV>
                      <wp:extent cx="400050" cy="218440"/>
                      <wp:effectExtent l="35560" t="5080" r="36195" b="5715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8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18" fillcolor="#c2d69b" stroked="t" o:allowincell="t" style="position:absolute;margin-left:163.55pt;margin-top:443.75pt;width:31.45pt;height:17.15pt;mso-wrap-style:none;v-text-anchor:middle;mso-position-horizontal:center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6">
                      <wp:simplePos x="0" y="0"/>
                      <wp:positionH relativeFrom="margin">
                        <wp:posOffset>2581910</wp:posOffset>
                      </wp:positionH>
                      <wp:positionV relativeFrom="paragraph">
                        <wp:posOffset>4633595</wp:posOffset>
                      </wp:positionV>
                      <wp:extent cx="400050" cy="378460"/>
                      <wp:effectExtent l="36830" t="31750" r="0" b="0"/>
                      <wp:wrapNone/>
                      <wp:docPr id="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800">
                                <a:off x="0" y="0"/>
                                <a:ext cx="39996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#c2d69b" stroked="t" o:allowincell="t" style="position:absolute;margin-left:203.25pt;margin-top:364.85pt;width:31.45pt;height:29.75pt;mso-wrap-style:none;v-text-anchor:middle;rotation:29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4633595</wp:posOffset>
                      </wp:positionV>
                      <wp:extent cx="400050" cy="378460"/>
                      <wp:effectExtent l="0" t="31750" r="36830" b="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6600">
                                <a:off x="0" y="0"/>
                                <a:ext cx="39996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#c2d69b" stroked="t" o:allowincell="t" style="position:absolute;margin-left:127.8pt;margin-top:364.85pt;width:31.45pt;height:29.75pt;mso-wrap-style:none;v-text-anchor:middle;rotation:330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78075</wp:posOffset>
                      </wp:positionH>
                      <wp:positionV relativeFrom="margin">
                        <wp:posOffset>4044315</wp:posOffset>
                      </wp:positionV>
                      <wp:extent cx="1362710" cy="589280"/>
                      <wp:effectExtent l="14605" t="14605" r="15240" b="15240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使用OPEN I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stroked="t" o:allowincell="t" style="position:absolute;margin-left:187.25pt;margin-top:318.45pt;width:107.25pt;height:46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OPEN ID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14375</wp:posOffset>
                      </wp:positionH>
                      <wp:positionV relativeFrom="margin">
                        <wp:posOffset>4044315</wp:posOffset>
                      </wp:positionV>
                      <wp:extent cx="1362710" cy="589280"/>
                      <wp:effectExtent l="14605" t="14605" r="15240" b="1524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使用註冊時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帳號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t" style="position:absolute;margin-left:56.25pt;margin-top:318.45pt;width:107.25pt;height:46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註冊時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帳號密碼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1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665855</wp:posOffset>
                      </wp:positionV>
                      <wp:extent cx="400050" cy="378460"/>
                      <wp:effectExtent l="34925" t="31115" r="0" b="635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0200">
                                <a:off x="0" y="0"/>
                                <a:ext cx="39996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c2d69b" stroked="t" o:allowincell="t" style="position:absolute;margin-left:115.85pt;margin-top:288.6pt;width:31.45pt;height:29.75pt;mso-wrap-style:none;v-text-anchor:middle;rotation:33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114935" simplePos="0" locked="0" layoutInCell="1" allowOverlap="1" relativeHeight="11">
                      <wp:simplePos x="0" y="0"/>
                      <wp:positionH relativeFrom="margin">
                        <wp:posOffset>2629535</wp:posOffset>
                      </wp:positionH>
                      <wp:positionV relativeFrom="paragraph">
                        <wp:posOffset>3665855</wp:posOffset>
                      </wp:positionV>
                      <wp:extent cx="400050" cy="378460"/>
                      <wp:effectExtent l="0" t="31115" r="39370" b="0"/>
                      <wp:wrapNone/>
                      <wp:docPr id="1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88200">
                                <a:off x="0" y="0"/>
                                <a:ext cx="39996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#c2d69b" stroked="t" o:allowincell="t" style="position:absolute;margin-left:207pt;margin-top:288.6pt;width:31.45pt;height:29.75pt;mso-wrap-style:none;v-text-anchor:middle;rotation:336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01445</wp:posOffset>
                      </wp:positionH>
                      <wp:positionV relativeFrom="margin">
                        <wp:posOffset>3025775</wp:posOffset>
                      </wp:positionV>
                      <wp:extent cx="1781175" cy="589280"/>
                      <wp:effectExtent l="15240" t="14605" r="14605" b="1524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次登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OOCs平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stroked="t" o:allowincell="t" style="position:absolute;margin-left:110.35pt;margin-top:238.25pt;width:140.2pt;height:46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次登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OCs平台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01445</wp:posOffset>
                      </wp:positionH>
                      <wp:positionV relativeFrom="margin">
                        <wp:posOffset>2218055</wp:posOffset>
                      </wp:positionV>
                      <wp:extent cx="1724025" cy="589280"/>
                      <wp:effectExtent l="15240" t="14605" r="14605" b="15240"/>
                      <wp:wrapNone/>
                      <wp:docPr id="1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註冊成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收到註冊成功信函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stroked="t" o:allowincell="t" style="position:absolute;margin-left:110.35pt;margin-top:174.65pt;width:135.7pt;height:46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收到註冊成功信函)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07335</wp:posOffset>
                      </wp:positionV>
                      <wp:extent cx="400050" cy="218440"/>
                      <wp:effectExtent l="35560" t="5080" r="36195" b="5715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8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c2d69b" stroked="t" o:allowincell="t" style="position:absolute;margin-left:163.55pt;margin-top:221.05pt;width:31.45pt;height:17.15pt;mso-wrap-style:none;v-text-anchor:middle;mso-position-horizontal:center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72260</wp:posOffset>
                      </wp:positionH>
                      <wp:positionV relativeFrom="margin">
                        <wp:posOffset>1486535</wp:posOffset>
                      </wp:positionV>
                      <wp:extent cx="1409700" cy="504190"/>
                      <wp:effectExtent l="14605" t="14605" r="15240" b="15240"/>
                      <wp:wrapNone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OOCs平台註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stroked="t" o:allowincell="t" style="position:absolute;margin-left:123.8pt;margin-top:117.05pt;width:110.95pt;height:39.6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OCs平台註冊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077085</wp:posOffset>
                      </wp:positionH>
                      <wp:positionV relativeFrom="paragraph">
                        <wp:posOffset>1999615</wp:posOffset>
                      </wp:positionV>
                      <wp:extent cx="400050" cy="218440"/>
                      <wp:effectExtent l="35560" t="5080" r="36195" b="5715"/>
                      <wp:wrapNone/>
                      <wp:docPr id="1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8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#c2d69b" stroked="t" o:allowincell="t" style="position:absolute;margin-left:163.55pt;margin-top:157.45pt;width:31.45pt;height:17.15pt;mso-wrap-style:none;v-text-anchor:middle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077085</wp:posOffset>
                      </wp:positionH>
                      <wp:positionV relativeFrom="paragraph">
                        <wp:posOffset>1268095</wp:posOffset>
                      </wp:positionV>
                      <wp:extent cx="400050" cy="218440"/>
                      <wp:effectExtent l="35560" t="5080" r="36195" b="5715"/>
                      <wp:wrapNone/>
                      <wp:docPr id="1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8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#c2d69b" stroked="t" o:allowincell="t" style="position:absolute;margin-left:163.55pt;margin-top:99.85pt;width:31.45pt;height:17.15pt;mso-wrap-style:none;v-text-anchor:middle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72260</wp:posOffset>
                      </wp:positionH>
                      <wp:positionV relativeFrom="margin">
                        <wp:posOffset>755015</wp:posOffset>
                      </wp:positionV>
                      <wp:extent cx="1409700" cy="504190"/>
                      <wp:effectExtent l="14605" t="14605" r="15240" b="15240"/>
                      <wp:wrapNone/>
                      <wp:docPr id="1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OOCs線上課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stroked="t" o:allowincell="t" style="position:absolute;margin-left:123.8pt;margin-top:59.45pt;width:110.95pt;height:39.6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OCs線上課程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0700</wp:posOffset>
                      </wp:positionV>
                      <wp:extent cx="400050" cy="218440"/>
                      <wp:effectExtent l="35560" t="5080" r="36195" b="5715"/>
                      <wp:wrapNone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8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c2d69b" stroked="t" o:allowincell="t" style="position:absolute;margin-left:163.55pt;margin-top:41pt;width:31.45pt;height:17.15pt;mso-wrap-style:none;v-text-anchor:middle;mso-position-horizontal:center;mso-position-horizontal-relative:margin" type="_x0000_t67">
                      <v:fill o:detectmouseclick="t" type="solid" color2="#3d2964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409700" cy="504190"/>
                      <wp:effectExtent l="14605" t="14605" r="15240" b="15240"/>
                      <wp:wrapNone/>
                      <wp:docPr id="1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國教院官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t" o:allowincell="t" style="position:absolute;margin-left:123.8pt;margin-top:245.1pt;width:110.95pt;height:39.65pt;mso-wrap-style:square;v-text-anchor:top;mso-position-horizontal:center;mso-position-horizontal-relative:margin;mso-position-vertical:center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教院官網</w:t>
                            </w:r>
                          </w:p>
                        </w:txbxContent>
                      </v:textbox>
                      <v:fill o:detectmouseclick="t" on="false"/>
                      <v:stroke color="#76923c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Style18"/>
        <w:widowControl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kern w:val="0"/>
      <w:sz w:val="20"/>
      <w:szCs w:val="20"/>
    </w:rPr>
  </w:style>
  <w:style w:type="character" w:styleId="Style17">
    <w:name w:val="頁尾 字元"/>
    <w:basedOn w:val="Style14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8:00Z</dcterms:created>
  <dc:creator>Resh_peilunhan</dc:creator>
  <dc:description/>
  <dc:language>en-US</dc:language>
  <cp:lastModifiedBy>user</cp:lastModifiedBy>
  <dcterms:modified xsi:type="dcterms:W3CDTF">2016-02-04T00:38:00Z</dcterms:modified>
  <cp:revision>2</cp:revision>
  <dc:subject/>
  <dc:title/>
</cp:coreProperties>
</file>