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市政府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桌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比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須知</w:t>
      </w:r>
    </w:p>
    <w:p>
      <w:pPr>
        <w:pStyle w:val="Style22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2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2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30" w:right="-286" w:hanging="4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2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5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2"/>
        <w:spacing w:before="180" w:after="0"/>
        <w:ind w:left="850" w:right="-286" w:hanging="34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本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建議使用</w:t>
      </w:r>
      <w:r>
        <w:rPr>
          <w:rFonts w:eastAsia="標楷體" w:cs="標楷體" w:ascii="標楷體" w:hAnsi="標楷體"/>
          <w:lang w:eastAsia="zh-TW"/>
        </w:rPr>
        <w:t>Chrome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FireFox</w:t>
      </w:r>
      <w:r>
        <w:rPr>
          <w:rFonts w:ascii="標楷體" w:hAnsi="標楷體" w:cs="標楷體" w:eastAsia="標楷體"/>
          <w:lang w:eastAsia="zh-TW"/>
        </w:rPr>
        <w:t>瀏覽器開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eastAsia="標楷體" w:cs="標楷體" w:ascii="標楷體" w:hAnsi="標楷體"/>
          <w:lang w:eastAsia="zh-TW"/>
        </w:rPr>
        <w:t>http://www.bsaila.com.tw/cup/index.aspx?bsid=111251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/>
      </w:pP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詳閱注意事項後依指示登打報名資訊，報名成功後會以電子郵件寄送通知。</w:t>
      </w:r>
    </w:p>
    <w:p>
      <w:pPr>
        <w:pStyle w:val="Style22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2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2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2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2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2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2"/>
        <w:spacing w:before="180" w:after="0"/>
        <w:ind w:left="646" w:right="-286" w:hanging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29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54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退休警察人員府城協會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</w:tr>
    </w:tbl>
    <w:p>
      <w:pPr>
        <w:pStyle w:val="Style22"/>
        <w:spacing w:before="180" w:after="0"/>
        <w:ind w:left="669" w:hanging="38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  <w:lang w:eastAsia="zh-TW"/>
        </w:rPr>
        <w:t>長青組男女任一組別總參賽人數如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將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4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9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2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2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2"/>
        <w:spacing w:before="180" w:after="0"/>
        <w:ind w:left="567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2"/>
        <w:spacing w:before="180" w:after="0"/>
        <w:ind w:left="567" w:right="-286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；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；不滿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者，該組取消比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                                  </w:t>
      </w:r>
    </w:p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5"/>
        <w:gridCol w:w="1417"/>
        <w:gridCol w:w="2126"/>
        <w:gridCol w:w="3261"/>
        <w:gridCol w:w="2126"/>
      </w:tblGrid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Style23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val="en-US" w:eastAsia="zh-TW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28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549"/>
        <w:gridCol w:w="1701"/>
        <w:gridCol w:w="2693"/>
        <w:gridCol w:w="1276"/>
        <w:gridCol w:w="1559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242"/>
        <w:gridCol w:w="1418"/>
        <w:gridCol w:w="709"/>
        <w:gridCol w:w="1701"/>
        <w:gridCol w:w="2693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7:00Z</dcterms:created>
  <dc:creator>user</dc:creator>
  <dc:description/>
  <cp:keywords/>
  <dc:language>en-US</dc:language>
  <cp:lastModifiedBy>user</cp:lastModifiedBy>
  <cp:lastPrinted>2015-02-25T08:22:00Z</cp:lastPrinted>
  <dcterms:modified xsi:type="dcterms:W3CDTF">2016-03-14T05:47:00Z</dcterms:modified>
  <cp:revision>2</cp:revision>
  <dc:subject/>
  <dc:title>台南市政府99年度公教人員第33屆「市長盃」桌球錦標賽辦法</dc:title>
</cp:coreProperties>
</file>