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國教輔導團分區研習場次、地點和時間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58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議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習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習地點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國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/10/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誠國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/12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山國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/12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勢國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/12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營國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/12/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官田國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/09/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隆田國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/09/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港尾國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/09/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安業國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/09/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甲國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土語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/09/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營國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請各領域老師依指定的研習時間和地點，準時前往參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24:00Z</dcterms:created>
  <dc:creator>ADMIN</dc:creator>
  <dc:description/>
  <cp:keywords/>
  <dc:language>en-US</dc:language>
  <cp:lastModifiedBy>user</cp:lastModifiedBy>
  <dcterms:modified xsi:type="dcterms:W3CDTF">2013-09-05T01:27:00Z</dcterms:modified>
  <cp:revision>3</cp:revision>
  <dc:subject/>
  <dc:title/>
</cp:coreProperties>
</file>