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防範校園肇生重大校安事件，重申</w:t>
      </w:r>
      <w:r>
        <w:rPr>
          <w:rFonts w:eastAsia="標楷體" w:cs="標楷體" w:ascii="標楷體" w:hAnsi="標楷體"/>
          <w:sz w:val="32"/>
          <w:szCs w:val="32"/>
        </w:rPr>
        <w:t>[</w:t>
      </w:r>
      <w:r>
        <w:rPr>
          <w:rFonts w:ascii="標楷體" w:hAnsi="標楷體" w:cs="標楷體" w:eastAsia="標楷體"/>
          <w:sz w:val="32"/>
          <w:szCs w:val="32"/>
        </w:rPr>
        <w:t>強化校園安全檢核機制，落實各項校安應變措施</w:t>
      </w:r>
      <w:r>
        <w:rPr>
          <w:rFonts w:eastAsia="標楷體" w:cs="標楷體" w:ascii="標楷體" w:hAnsi="標楷體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，完善校園整體安全維護，避免憾事再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請各級學校加強學生安全意識及被害預防觀念宣導，並強化學生意外事件臨機應變能力與緊急求助技巧相關事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落實校園門禁安全管制及校園巡邏措施，對於可疑人、事、物應提高警覺，儘速通報協處，預防校園危安事件發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針對校園周邊繪製危險熱點地圖公告及宣導；另應於每學期辦理人為災害演練，精進校屬人員應變能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各校應依作息時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上、放學時段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校園及周邊指派人員實施巡邏，並提醒學生勿太早到校、太晚離校，另針對課後輔導及照顧學生，校方仍應安排適切場所及加強巡邏，並提醒學生勿單獨行動，以確保自身安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加強校園監視（錄）器材及緊急求救鈴等設備之檢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建立學校緊急應變小組，另檢視學校巡邏箱設置地點妥適性，並依「維護校園安全支援約定書」與轄區警政單位保持聯繫與合作，加強巡邏強度及見警率，以有效即時應處突發事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針對學生若有目睹或受影響者，學校應立即啟動個別情緒安撫與創傷輔導機制。另學生近期如有不安、失眠、對正常生活作息造成影響情形，也請積極向學生宣導尋求學校輔導資源之協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3:00Z</dcterms:created>
  <dc:creator>user</dc:creator>
  <dc:description/>
  <dc:language>en-US</dc:language>
  <cp:lastModifiedBy>ADMIN</cp:lastModifiedBy>
  <cp:lastPrinted>2015-05-28T12:59:00Z</cp:lastPrinted>
  <dcterms:modified xsi:type="dcterms:W3CDTF">2016-04-01T05:43:00Z</dcterms:modified>
  <cp:revision>2</cp:revision>
  <dc:subject/>
  <dc:title>臺南市政府獎狀</dc:title>
</cp:coreProperties>
</file>