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作品比賽徵集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暨提高兒童美術教育水準，促進國際文化交流、增進人類友誼和瞭解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外交部、文化部、臺北市政府教育局、高雄市政府教育局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南市永康國中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覽地點：國立臺灣藝術教育館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組別：幼稚園組、國小共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六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國中共三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分開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貼畫、版畫、美術設計、集體創作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：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×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，作者三—四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類別一律不裱裝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不拘，但須是兒童本人的創作作品，為使兒童體驗各種表現素材，請少用彩色筆作畫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數量：每位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未按規定件數寄件，不予受理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班以下學校各類別各組作品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為限、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下學校各類別各組作品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為限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班以上各類別作品可增加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幼稚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校各類別作品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為限。</w:t>
      </w:r>
    </w:p>
    <w:p>
      <w:pPr>
        <w:pStyle w:val="Normal"/>
        <w:numPr>
          <w:ilvl w:val="0"/>
          <w:numId w:val="5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作品標籤</w:t>
      </w:r>
      <w:r>
        <w:rPr>
          <w:rFonts w:ascii="標楷體" w:hAnsi="標楷體" w:cs="標楷體" w:eastAsia="標楷體"/>
          <w:b/>
        </w:rPr>
        <w:t>一式二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，並以正楷填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</w:t>
      </w:r>
      <w:r>
        <w:rPr>
          <w:rFonts w:ascii="標楷體" w:hAnsi="標楷體" w:cs="標楷體" w:eastAsia="標楷體"/>
          <w:b/>
        </w:rPr>
        <w:t>右下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初選：各校自定時間辦理</w:t>
      </w:r>
      <w:r>
        <w:rPr>
          <w:rFonts w:ascii="標楷體" w:hAnsi="標楷體" w:cs="標楷體" w:eastAsia="標楷體"/>
          <w:b/>
        </w:rPr>
        <w:t>校內初選，並擇優參加本市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各類組作品皆</w:t>
      </w:r>
      <w:r>
        <w:rPr>
          <w:rFonts w:ascii="標楷體" w:hAnsi="標楷體" w:cs="標楷體" w:eastAsia="標楷體"/>
          <w:u w:val="double"/>
        </w:rPr>
        <w:t>由學校擇優統一送件，不受理個人送件，比賽完畢不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主辦單位規定每位學童限參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故請學校統一送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及地點：請各校將作品及作品清冊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7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寄（送）至承辦學校本市永康國中輔導室參加複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永康區中山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6-201-5247#8034)</w:t>
      </w:r>
      <w:r>
        <w:rPr>
          <w:rFonts w:ascii="標楷體" w:hAnsi="標楷體" w:cs="標楷體" w:eastAsia="標楷體"/>
        </w:rPr>
        <w:t>，作品以郵寄方式寄送者以郵戳為憑，逾時逾期或資料不齊則不予受理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清冊格式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請統計各類組作品數量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得獎總數以參賽作品之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為上限，小數點無條件捨去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各類別送件作品數量若未達五件，則該類別不予評選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各校公開慎重辦理初選，不可指定作品參加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由承辦學校聘請評選委員，以無記名方式評選，選出各年級參加數五分之一作品送大會參加決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229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本市複選之入選作品，學生及指導老師頒發中華民國兒童美術教育學會獎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如有臨摹或成人加筆或曾經參加比賽之作品均不予評選，冒名頂替之作品並追究責任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每一學童限參加一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作品均不退件</w:t>
      </w:r>
      <w:r>
        <w:rPr>
          <w:rFonts w:ascii="標楷體" w:hAnsi="標楷體" w:cs="標楷體" w:eastAsia="標楷體"/>
        </w:rPr>
        <w:t>，得獎作品著作權轉讓主辦單位，未得獎作品之著作權視同放棄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佳作以上（含優選獎、特優獎）之得獎作品，主辦單位有權複製或製作成各種文宣事務用品（畫冊、光碟、網路、軟體……）發行，得獎人不得異議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</w:rPr>
        <w:t>入選名單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公告於永康國中網站首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ykjh.tn.edu.tw/index.php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選學生獎狀與指導教師獎狀採郵寄方式送達。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聯絡人：永康國中輔導室</w:t>
      </w:r>
      <w:r>
        <w:rPr>
          <w:rFonts w:eastAsia="標楷體" w:cs="標楷體" w:ascii="標楷體" w:hAnsi="標楷體"/>
        </w:rPr>
        <w:t>(06-201-5247#80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3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7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84810</wp:posOffset>
                </wp:positionV>
                <wp:extent cx="11899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7pt;mso-wrap-distance-left:9.05pt;mso-wrap-distance-right:9.05pt;mso-wrap-distance-top:0pt;mso-wrap-distance-bottom:0pt;margin-top:3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43815</wp:posOffset>
                </wp:positionV>
                <wp:extent cx="70421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65pt;mso-wrap-distance-left:9.05pt;mso-wrap-distance-right:9.05pt;mso-wrap-distance-top:0pt;mso-wrap-distance-bottom:0pt;margin-top:-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中 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0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85090</wp:posOffset>
                      </wp:positionV>
                      <wp:extent cx="442595" cy="144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幼稚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稚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7380</wp:posOffset>
                </wp:positionH>
                <wp:positionV relativeFrom="paragraph">
                  <wp:posOffset>213360</wp:posOffset>
                </wp:positionV>
                <wp:extent cx="4396740" cy="7620"/>
                <wp:effectExtent l="0" t="0" r="0" b="0"/>
                <wp:wrapNone/>
                <wp:docPr id="5" name="Lin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107" stroked="t" o:allowincell="f" style="position:absolute;margin-left:49.4pt;margin-top:16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635" cy="3543300"/>
                <wp:effectExtent l="0" t="0" r="0" b="0"/>
                <wp:wrapNone/>
                <wp:docPr id="6" name="Line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9" stroked="t" o:allowincell="f" style="position:absolute;margin-left:-76.55pt;margin-top: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—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—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635"/>
                <wp:effectExtent l="0" t="0" r="0" b="0"/>
                <wp:wrapNone/>
                <wp:docPr id="9" name="Lin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4" stroked="t" o:allowincell="f" style="position:absolute;margin-left:0pt;margin-top:2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7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443865</wp:posOffset>
                </wp:positionV>
                <wp:extent cx="571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4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2645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4396740" cy="7620"/>
                <wp:effectExtent l="0" t="0" r="0" b="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11" stroked="t" o:allowincell="f" style="position:absolute;margin-left:49.4pt;margin-top:1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96"/>
        <w:gridCol w:w="1092"/>
        <w:gridCol w:w="32"/>
        <w:gridCol w:w="1408"/>
      </w:tblGrid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  題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小      年級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         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名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      鄉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  國民  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199390</wp:posOffset>
                      </wp:positionV>
                      <wp:extent cx="442595" cy="14478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自行影印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       鎮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區          幼稚園</w:t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幼稚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8"/>
                <w:szCs w:val="28"/>
              </w:rPr>
              <w:t>老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29260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—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81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—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ascii="標楷體" w:hAnsi="標楷體" w:cs="標楷體" w:eastAsia="標楷體"/>
          <w:b/>
          <w:sz w:val="32"/>
          <w:szCs w:val="32"/>
        </w:rPr>
        <w:t>屆世界兒童畫展臺南市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作品比賽參賽作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double"/>
        </w:rPr>
        <w:t>總清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地址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83"/>
        <w:gridCol w:w="2370"/>
        <w:gridCol w:w="1789"/>
      </w:tblGrid>
      <w:tr>
        <w:trPr>
          <w:trHeight w:val="5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類別與件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送件總數</w:t>
            </w:r>
          </w:p>
        </w:tc>
      </w:tr>
      <w:tr>
        <w:trPr>
          <w:trHeight w:val="36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稚園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繪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寫意畫、寫生畫、水墨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設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集體創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四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五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28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小六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一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1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中二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三年級組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寫意畫、寫生畫、水墨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    件</w:t>
            </w:r>
          </w:p>
        </w:tc>
      </w:tr>
      <w:tr>
        <w:trPr>
          <w:trHeight w:val="35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貼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版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美術設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集體創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23520</wp:posOffset>
                      </wp:positionV>
                      <wp:extent cx="1257300" cy="5619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全校共    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4.25pt;mso-wrap-distance-left:9.05pt;mso-wrap-distance-right:9.05pt;mso-wrap-distance-top:0pt;mso-wrap-distance-bottom:0pt;margin-top:17.6pt;mso-position-vertical-relative:text;margin-left:1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全校共    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繪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>繪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4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貼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貼畫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5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版畫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版畫類</w:t>
      </w:r>
      <w:r>
        <w:rPr>
          <w:rFonts w:eastAsia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6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美術設計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美術設計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 xml:space="preserve">7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47</w:t>
      </w:r>
      <w:r>
        <w:rPr>
          <w:rFonts w:eastAsia="標楷體"/>
          <w:b/>
          <w:color w:val="000000"/>
          <w:sz w:val="32"/>
          <w:szCs w:val="32"/>
        </w:rPr>
        <w:t>屆世界兒童畫展臺南市作品比賽參賽作品</w:t>
      </w:r>
      <w:r>
        <w:rPr>
          <w:rFonts w:eastAsia="標楷體"/>
          <w:b/>
          <w:color w:val="000000"/>
          <w:sz w:val="32"/>
          <w:szCs w:val="32"/>
          <w:u w:val="double"/>
        </w:rPr>
        <w:t>集體創作類</w:t>
      </w:r>
      <w:r>
        <w:rPr>
          <w:rFonts w:eastAsia="標楷體"/>
          <w:b/>
          <w:color w:val="000000"/>
          <w:sz w:val="32"/>
          <w:szCs w:val="32"/>
        </w:rPr>
        <w:t>清冊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聯絡電話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參賽類別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b/>
          <w:color w:val="000000"/>
          <w:sz w:val="26"/>
          <w:szCs w:val="26"/>
          <w:u w:val="single"/>
        </w:rPr>
        <w:t>集體創作類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559"/>
        <w:gridCol w:w="1701"/>
        <w:gridCol w:w="31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教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幼稚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四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五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小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一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二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國中三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註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一、本作品清冊得自行增列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二、本作品清冊請以電腦文書繕打，於作品送件時一併繳交紙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須逐級核章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三、收件時間：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日起至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日止，逾時逾期不予受理。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四、完全中學者，請將國中部、國小部分別造冊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核章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標楷體"/>
          <w:color w:val="000000"/>
          <w:sz w:val="26"/>
          <w:szCs w:val="26"/>
        </w:rPr>
        <w:t>主任核章</w:t>
      </w:r>
      <w:r>
        <w:rPr>
          <w:rFonts w:eastAsia="標楷體"/>
          <w:color w:val="000000"/>
          <w:sz w:val="26"/>
          <w:szCs w:val="26"/>
        </w:rPr>
        <w:t xml:space="preserve">:   </w:t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Arial"/>
          <w:color w:val="000000"/>
          <w:sz w:val="28"/>
          <w:szCs w:val="26"/>
        </w:rPr>
      </w:pPr>
      <w:r>
        <w:rPr>
          <w:rFonts w:eastAsia="標楷體" w:cs="Arial" w:ascii="標楷體" w:hAnsi="標楷體"/>
          <w:color w:val="000000"/>
          <w:sz w:val="28"/>
          <w:szCs w:val="26"/>
        </w:rPr>
      </w:r>
    </w:p>
    <w:sectPr>
      <w:type w:val="nextPage"/>
      <w:pgSz w:w="11906" w:h="16838"/>
      <w:pgMar w:left="1531" w:right="153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jh.tn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4:00Z</dcterms:created>
  <dc:creator>123</dc:creator>
  <dc:description/>
  <dc:language>en-US</dc:language>
  <cp:lastModifiedBy>user</cp:lastModifiedBy>
  <cp:lastPrinted>2016-04-11T14:14:00Z</cp:lastPrinted>
  <dcterms:modified xsi:type="dcterms:W3CDTF">2016-04-13T02:34:00Z</dcterms:modified>
  <cp:revision>2</cp:revision>
  <dc:subject/>
  <dc:title>中華民國第三十七屆世界兒童畫展</dc:title>
</cp:coreProperties>
</file>