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─我的幸福地圖」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04825</wp:posOffset>
                </wp:positionV>
                <wp:extent cx="647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-39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41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鴻海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電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科學工業園區科學工業同業公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中華民國醫師公會全國聯合會</w:t>
              </w:r>
            </w:hyperlink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護理師護士公會全國聯合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中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企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土地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發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新金融控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信託金融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富邦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碩電腦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房屋仲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邦電子股份有限公司中科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達光電股份有限公司臺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康寧顯示玻璃股份有限公司 臺中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翔航空工業股份有限公司台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精機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榮民總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新橡膠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利達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成國際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麥寮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海豐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海豐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人造樹脂廠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汽電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懋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旭硝子顯示玻璃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積電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塑集團關係企業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達電子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第三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金控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鋼鐵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國際造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長興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輝藥品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天主教靈醫會羅東聖母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羅許基金會羅東博愛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水泥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港務股份有限公司基隆港分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海運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嘉義區營業處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股份有限公司龍門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限責任花蓮第二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豐國際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佛教慈濟綜合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基督教門諾會醫療財團法人門諾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科技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漢技術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觀光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東信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泰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區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郵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馬偕紀念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永豐餘造紙股份有限公司台東廠</w:t>
              </w:r>
            </w:hyperlink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tw/" TargetMode="External"/><Relationship Id="rId3" Type="http://schemas.openxmlformats.org/officeDocument/2006/relationships/hyperlink" Target="http://poi.zhupiter.com/p/cht-565494/&#27704;&#35920;&#39192;&#36896;&#32025;&#32929;&#20221;&#26377;&#38480;&#20844;&#21496;&#21488;&#26481;&#2428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1:00Z</dcterms:created>
  <dc:creator>給與福利處第四科蘇心慈</dc:creator>
  <dc:description/>
  <cp:keywords/>
  <dc:language>en-US</dc:language>
  <cp:lastModifiedBy>user</cp:lastModifiedBy>
  <cp:lastPrinted>2016-04-07T09:29:00Z</cp:lastPrinted>
  <dcterms:modified xsi:type="dcterms:W3CDTF">2016-04-14T03:11:00Z</dcterms:modified>
  <cp:revision>2</cp:revision>
  <dc:subject/>
  <dc:title/>
</cp:coreProperties>
</file>