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055" w:hRule="atLeast"/>
        </w:trPr>
        <w:tc>
          <w:tcPr>
            <w:tcW w:w="1052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5</w:t>
            </w:r>
            <w:r>
              <w:rPr>
                <w:b/>
                <w:sz w:val="32"/>
                <w:szCs w:val="32"/>
              </w:rPr>
              <w:t>學年度體育班招生錄取公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詳閱以下錄取名單）請持錄取通知單，並依下列規定辦理報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報到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報到地點：本校學務處體育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攜帶證件：錄取通知單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逾期未報到者將取消資格。</w:t>
            </w:r>
          </w:p>
          <w:p>
            <w:pPr>
              <w:pStyle w:val="Normal"/>
              <w:spacing w:lineRule="atLeast" w:line="0"/>
              <w:ind w:right="640" w:firstLine="496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  <w:tr>
        <w:trPr>
          <w:trHeight w:val="11221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5</w:t>
            </w:r>
            <w:r>
              <w:rPr>
                <w:b/>
                <w:sz w:val="32"/>
                <w:szCs w:val="32"/>
              </w:rPr>
              <w:t>學年度體育班招生錄取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：排球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准考證號碼    姓名       性別     判定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105010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亦        男       正取一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14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誠        男       正取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06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倫        男       正取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07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廷        男       正取四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11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弘        男       正取五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05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庭        男       正取六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02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蕙        女       正取七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03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錚        女       正取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08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岩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紘        男       正取九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04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翊        女       正取十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15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仁        男       正取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：田徑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    姓名       性別     判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16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玉        女       正取一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0    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        男       正取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9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伶        女       正取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18    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佑        男       正取四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17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瑋        男       正取五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22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珊        女       正取六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05021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雯        女       正取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：武術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    姓名       性別     判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5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潔        女       正取一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4    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瑋        男       正取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4:00Z</dcterms:created>
  <dc:creator>lenovo</dc:creator>
  <dc:description/>
  <cp:keywords/>
  <dc:language>en-US</dc:language>
  <cp:lastModifiedBy>-</cp:lastModifiedBy>
  <dcterms:modified xsi:type="dcterms:W3CDTF">2016-04-15T01:43:00Z</dcterms:modified>
  <cp:revision>5</cp:revision>
  <dc:subject/>
  <dc:title>臺南市 102 學年度六甲國小體育班備取通知單</dc:title>
</cp:coreProperties>
</file>