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3954" w:hRule="atLeast"/>
        </w:trPr>
        <w:tc>
          <w:tcPr>
            <w:tcW w:w="1052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臺南市六甲區六甲國民小學</w:t>
            </w:r>
            <w:r>
              <w:rPr>
                <w:b/>
                <w:sz w:val="32"/>
                <w:szCs w:val="32"/>
              </w:rPr>
              <w:t>105</w:t>
            </w:r>
            <w:r>
              <w:rPr>
                <w:b/>
                <w:sz w:val="32"/>
                <w:szCs w:val="32"/>
              </w:rPr>
              <w:t>學年度體育班招生備取公告</w:t>
            </w:r>
          </w:p>
          <w:p>
            <w:pPr>
              <w:pStyle w:val="Normal"/>
              <w:spacing w:lineRule="atLeast" w:line="0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取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（詳閱以下備取名單）若正取生逾時未報到者，本校將按遺缺依備取生成績高低順序通知遞補；遞補作業請依下列規定辦理報到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報到時間：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星期三）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止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報到地點：本校學務處體育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三、攜帶證件：備取通知單。 </w:t>
            </w:r>
          </w:p>
          <w:p>
            <w:pPr>
              <w:pStyle w:val="Normal"/>
              <w:ind w:right="640" w:firstLine="4960"/>
              <w:rPr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南市六甲區六甲國民小學 敬啟</w:t>
            </w:r>
          </w:p>
        </w:tc>
      </w:tr>
      <w:tr>
        <w:trPr>
          <w:trHeight w:val="4661" w:hRule="atLeast"/>
        </w:trPr>
        <w:tc>
          <w:tcPr>
            <w:tcW w:w="1052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臺南市六甲區六甲國民小學</w:t>
            </w:r>
            <w:r>
              <w:rPr>
                <w:b/>
                <w:sz w:val="32"/>
                <w:szCs w:val="32"/>
              </w:rPr>
              <w:t>105</w:t>
            </w:r>
            <w:r>
              <w:rPr>
                <w:b/>
                <w:sz w:val="32"/>
                <w:szCs w:val="32"/>
              </w:rPr>
              <w:t>學年度體育班招生備取名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項目：排球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准考證號碼    姓名       性別     判定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sz w:val="28"/>
                <w:szCs w:val="28"/>
              </w:rPr>
              <w:t xml:space="preserve">105001    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陳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祐        男       備取一</w:t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  <w:szCs w:val="28"/>
              </w:rPr>
              <w:t xml:space="preserve">105027    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陳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筑        女       備取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  <w:szCs w:val="28"/>
              </w:rPr>
              <w:t xml:space="preserve">105028    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陳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婕        女       備取三</w:t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  <w:szCs w:val="28"/>
              </w:rPr>
              <w:t xml:space="preserve">105009    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顏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婧        女       備取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項目：田徑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准考證號碼    姓名       性別     判定</w:t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  <w:szCs w:val="28"/>
              </w:rPr>
              <w:t xml:space="preserve">105019    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吳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伭        男       備取一</w:t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  <w:szCs w:val="28"/>
              </w:rPr>
              <w:t xml:space="preserve">105023       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林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寶        男       備取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南市六甲區六甲國民小學 敬啟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03:00Z</dcterms:created>
  <dc:creator>lenovo</dc:creator>
  <dc:description/>
  <cp:keywords/>
  <dc:language>en-US</dc:language>
  <cp:lastModifiedBy>-</cp:lastModifiedBy>
  <dcterms:modified xsi:type="dcterms:W3CDTF">2016-04-15T01:53:00Z</dcterms:modified>
  <cp:revision>4</cp:revision>
  <dc:subject/>
  <dc:title>臺南市 102 學年度六甲國小體育班備取通知單</dc:title>
</cp:coreProperties>
</file>