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4"/>
        </w:rPr>
        <w:t>六甲國小</w:t>
      </w:r>
      <w:r>
        <w:rPr>
          <w:rFonts w:eastAsia="標楷體" w:cs="標楷體" w:ascii="標楷體" w:hAnsi="標楷體"/>
          <w:b/>
          <w:sz w:val="44"/>
        </w:rPr>
        <w:t>103</w:t>
      </w:r>
      <w:r>
        <w:rPr>
          <w:rFonts w:ascii="標楷體" w:hAnsi="標楷體" w:cs="標楷體" w:eastAsia="標楷體"/>
          <w:b/>
          <w:sz w:val="44"/>
        </w:rPr>
        <w:t>學年度各領域小組編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451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664"/>
        <w:gridCol w:w="1701"/>
        <w:gridCol w:w="10773"/>
      </w:tblGrid>
      <w:tr>
        <w:trPr>
          <w:trHeight w:val="539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集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員姓名</w:t>
            </w:r>
          </w:p>
        </w:tc>
      </w:tr>
      <w:tr>
        <w:trPr>
          <w:trHeight w:val="794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李淑娟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玉鳳、李淑娟、毛姿閑、薛淇方、郭金枝、林佳鴻、王玥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語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黃榮志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音伶、湯靜茹、余炳宏、蔡志定、柯麗娟、黃榮志、顏金安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郭沛鑫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沛鑫、丁雅玲、姜滿、李謹如、王雅麗、陳怡紋、蔡宜臻、陳惠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莊凌泉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楊儒仁、陳姿蓉、張修碧、毛琇鈺、王品芳、吳奏蒼、莊凌泉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郭奇祥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寶明、郭奇祥、黃莉雯、廖仁傭、黃家韋、岩志任、李兆浚、陳淑美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羅榕瑩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義雄、羅榕瑩、黃盈達、王淑姿、黃美玉、卓瑞雪、沈春美、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劉哲碩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重源、、劉哲碩、陳泰安、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</w:rPr>
                <w:t>黃麗玲</w:t>
              </w:r>
            </w:hyperlink>
            <w:r>
              <w:rPr>
                <w:sz w:val="30"/>
                <w:szCs w:val="30"/>
              </w:rPr>
              <w:t>、莊玉玲、胡清淵、李靜宜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陳美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水木、陳美秀、董秋敏、于春美、陳德鴻、林憶潔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鄭秋玲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李秀娟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劉舒慧、黃珮青、吳千秀、李秀娟、丁云淇、王日鸞、邱紹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與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黃惠瑜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鳳儀、黃惠瑜、黃雅萍、蔡榮文、林秋蓉、黃美慧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張鳳玲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楊儒仁、沈水木、劉舒慧、湯靜茹、黃惠瑜、黃雅萍、莊玉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、吳奏蒼、莊凌泉、、毛琇鈺、黃榮志、廖仁庸、顏金安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邱紹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平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岩志任、陳美秀、胡玉鳳、張修碧、毛姿閑、余炳宏、郭金枝、蔡志定、柯麗娟、陳音伶、吳千秀、薛淇方、蔡宜臻、張鳳玲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權教育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姿蓉、李秀娟、黃美玉、卓瑞雪、陳淑美、王雅麗、沈春美、郭奇祥、劉哲碩</w:t>
            </w:r>
          </w:p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沛鑫、陳怡紋、鄭秋玲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王玥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李靜宜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兆浚、陳重源、丁云淇、王日鸞、陳泰安、王品芳、黃麗玲、姜滿、陳德鴻、</w:t>
            </w:r>
          </w:p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佳鴻、林鳳儀、蔡榮文、林秋蓉、林憶潔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陳惠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-2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陳義雄、黃莉雯、、羅榕瑩、黃盈達、王淑姿、黃珮青、李淑娟、丁雅玲、董秋敏、于春美、李謹如、胡清淵、邱寶明、黃家韋、黃美慧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湖東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7604;&#36093;/&#25945;&#24107;&#23565;&#22806;&#21443;&#21152;&#27604;&#36093;&#36650;&#20540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4:00Z</dcterms:created>
  <dc:creator>yuling</dc:creator>
  <dc:description/>
  <cp:keywords/>
  <dc:language>en-US</dc:language>
  <cp:lastModifiedBy>user</cp:lastModifiedBy>
  <cp:lastPrinted>2014-09-03T08:55:00Z</cp:lastPrinted>
  <dcterms:modified xsi:type="dcterms:W3CDTF">2014-09-09T07:23:00Z</dcterms:modified>
  <cp:revision>5</cp:revision>
  <dc:subject/>
  <dc:title>六甲國小各領域小組編組表</dc:title>
</cp:coreProperties>
</file>