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Style w:val="StrongEmphasis"/>
          <w:rFonts w:ascii="微軟正黑體" w:hAnsi="微軟正黑體" w:cs="Helvetica" w:eastAsia="微軟正黑體"/>
          <w:sz w:val="28"/>
          <w:szCs w:val="28"/>
        </w:rPr>
        <w:t>臺南市</w:t>
      </w:r>
      <w:r>
        <w:rPr>
          <w:rStyle w:val="StrongEmphasis"/>
          <w:rFonts w:eastAsia="微軟正黑體" w:cs="Helvetica" w:ascii="微軟正黑體" w:hAnsi="微軟正黑體"/>
          <w:sz w:val="28"/>
          <w:szCs w:val="28"/>
        </w:rPr>
        <w:t>105</w:t>
      </w:r>
      <w:r>
        <w:rPr>
          <w:rStyle w:val="StrongEmphasis"/>
          <w:rFonts w:ascii="微軟正黑體" w:hAnsi="微軟正黑體" w:cs="Helvetica" w:eastAsia="微軟正黑體"/>
          <w:sz w:val="28"/>
          <w:szCs w:val="28"/>
        </w:rPr>
        <w:t>年度藝術教育推動計畫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『奇美享藝』寫生比賽計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依據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教育部美感教育中長程計畫。</w:t>
      </w:r>
    </w:p>
    <w:p>
      <w:pPr>
        <w:pStyle w:val="Style18"/>
        <w:spacing w:lineRule="exact" w:line="40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二）臺南市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度推動國民中小學藝術與人文教學深耕實施總體計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目的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結合學校藝術特色及社區資源進入校園，擴增孩子藝術視野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二）建立校園藝術識別，激發校園藝術創意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提供孩子藝術創作發表舞台，營造藝術浸濡式氛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四）應用多元藝術，深耕學生藝術品格，提升全民藝術涵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五）形塑每位孩子均是藝術家，結合資訊科技，打造雲端藝術導覽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六）走入在地藝術景點，凝聚親子感情，共創藝術家庭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七）結合環境教育輔導團，推動環境美學與守護環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辦理單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指導單位：臺南市政府、奇美博物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二）主辦單位：臺南市政府教育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承辦學校：臺南市仁德區虎山國民小學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參與對象：本市公私立中小學在籍學生計</w:t>
      </w:r>
      <w:r>
        <w:rPr>
          <w:rFonts w:eastAsia="微軟正黑體" w:cs="微軟正黑體" w:ascii="微軟正黑體" w:hAnsi="微軟正黑體"/>
          <w:szCs w:val="24"/>
        </w:rPr>
        <w:t>60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五、辦理日期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5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9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（六）上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8:3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至下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4:0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shd w:fill="D8D8D8" w:val="clear"/>
        </w:rPr>
        <w:t>六、報到及繳件地點：臺南市虎山國小（臺南市仁德區虎山一街</w:t>
      </w:r>
      <w:r>
        <w:rPr>
          <w:rFonts w:eastAsia="微軟正黑體" w:cs="微軟正黑體" w:ascii="微軟正黑體" w:hAnsi="微軟正黑體"/>
          <w:b/>
          <w:color w:val="FF0000"/>
          <w:szCs w:val="24"/>
          <w:shd w:fill="D8D8D8" w:val="clear"/>
        </w:rPr>
        <w:t>100</w:t>
      </w:r>
      <w:r>
        <w:rPr>
          <w:rFonts w:ascii="微軟正黑體" w:hAnsi="微軟正黑體" w:cs="微軟正黑體" w:eastAsia="微軟正黑體"/>
          <w:b/>
          <w:color w:val="FF0000"/>
          <w:szCs w:val="24"/>
          <w:shd w:fill="D8D8D8" w:val="clear"/>
        </w:rPr>
        <w:t>號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報名日期：活動當天現場報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活動交通：請家長接送到活動地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比賽規則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比賽主題：以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奇美博物館及周邊環境</w:t>
      </w:r>
      <w:r>
        <w:rPr>
          <w:rFonts w:ascii="微軟正黑體" w:hAnsi="微軟正黑體" w:cs="微軟正黑體" w:eastAsia="微軟正黑體"/>
          <w:szCs w:val="24"/>
        </w:rPr>
        <w:t>進行畫作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二）比賽組別與類別：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 xml:space="preserve">國小低年級組：彩色筆、蠟筆、粉彩筆、水彩 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 xml:space="preserve"> 等自由應用。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 xml:space="preserve">國小中年級組：彩色筆、蠟筆、粉彩筆、水彩 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 xml:space="preserve"> 等自由應用。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 xml:space="preserve">國小高年級組：彩色筆、蠟筆、粉彩筆、水彩 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 xml:space="preserve"> 等自由應用。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 xml:space="preserve">國中組：彩色筆、蠟筆、粉彩筆、水彩 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 xml:space="preserve"> 等自由應用。</w:t>
      </w:r>
    </w:p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 xml:space="preserve">高中組：彩色筆、蠟筆、粉彩筆、水彩 </w:t>
      </w:r>
      <w:r>
        <w:rPr>
          <w:rFonts w:ascii="微軟正黑體" w:hAnsi="微軟正黑體" w:cs="微軟正黑體" w:eastAsia="微軟正黑體"/>
          <w:szCs w:val="24"/>
        </w:rPr>
        <w:t>…</w:t>
      </w:r>
      <w:r>
        <w:rPr>
          <w:rFonts w:ascii="微軟正黑體" w:hAnsi="微軟正黑體" w:cs="微軟正黑體" w:eastAsia="微軟正黑體"/>
          <w:szCs w:val="24"/>
        </w:rPr>
        <w:t xml:space="preserve"> 等自由應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（三）參賽者領取圖畫紙後，務必將個人資料及作品名稱填寫於畫紙背面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四）比賽評審：由主辦單位邀請美術專業人士擔任評審評析作品，並分別評出各組前三名、佳作五名及入選若干名，由主辦單位頒發獎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五）評比方式：每件作品由評審依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分繕打分數，並加總評審評析之分數，取其平均值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捨五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作為評比依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六）比賽中所用各項文具如鉛筆、臘筆、彩色筆、水彩筆、畫板、水桶等，請</w:t>
      </w:r>
      <w:bookmarkStart w:id="0" w:name="_GoBack"/>
      <w:r>
        <w:rPr>
          <w:rFonts w:ascii="微軟正黑體" w:hAnsi="微軟正黑體" w:cs="微軟正黑體" w:eastAsia="微軟正黑體"/>
          <w:szCs w:val="24"/>
        </w:rPr>
        <w:t>各參賽人自行準備，另參賽畫紙由主辦單位準備，一人限用二張。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  <w:bookmarkEnd w:id="0"/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注意事項：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得獎作品之作者需授權臺南市政府教育局公開使用該作品。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（二）本活動所頒發之名次獎狀不列入本市十二年國教超額比序競賽成績。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活動結束後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個月內，將成果報告（含電子檔）乙份提報臺南市政府教育局後，有功人員依據「臺南</w:t>
      </w:r>
      <w:r>
        <w:rPr>
          <w:rFonts w:ascii="微軟正黑體" w:hAnsi="微軟正黑體" w:cs="微軟正黑體" w:eastAsia="微軟正黑體"/>
          <w:spacing w:val="-2"/>
          <w:szCs w:val="24"/>
        </w:rPr>
        <w:t>市立高級中等以下學校教職員獎懲案件作業規定」</w:t>
      </w:r>
      <w:r>
        <w:rPr>
          <w:rFonts w:ascii="微軟正黑體" w:hAnsi="微軟正黑體" w:cs="微軟正黑體" w:eastAsia="微軟正黑體"/>
          <w:szCs w:val="24"/>
        </w:rPr>
        <w:t>辦理敘獎事宜，校長敘獎部分移請本局人事室辦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二、本計畫經校長核准，轉呈教育局核定後實施，修正時亦同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3:00Z</dcterms:created>
  <dc:creator>USER</dc:creator>
  <dc:description/>
  <dc:language>en-US</dc:language>
  <cp:lastModifiedBy>user</cp:lastModifiedBy>
  <cp:lastPrinted>2016-03-05T10:36:00Z</cp:lastPrinted>
  <dcterms:modified xsi:type="dcterms:W3CDTF">2016-05-04T07:13:00Z</dcterms:modified>
  <cp:revision>2</cp:revision>
  <dc:subject/>
  <dc:title/>
</cp:coreProperties>
</file>