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054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Times New Roman"/>
        </w:rPr>
        <w:t xml:space="preserve">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六甲國小二手制服回收家長同意書</w:t>
      </w:r>
    </w:p>
    <w:p>
      <w:pPr>
        <w:pStyle w:val="Normal"/>
        <w:spacing w:lineRule="exact" w:line="480" w:before="0" w:after="180"/>
        <w:ind w:right="571" w:hanging="0"/>
        <w:rPr/>
      </w:pPr>
      <w:r>
        <w:rPr>
          <w:rFonts w:eastAsia="Times New Roman"/>
        </w:rPr>
        <w:t xml:space="preserve">     </w:t>
      </w:r>
      <w:r>
        <w:rPr/>
        <w:t>為使資源循環再利用，我願意響應學校所舉辦之「二手制服回收再利用」活動。我要捐贈之二手制服（冬天外套學校尚有庫存）如下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 w:before="180" w:after="0"/>
        <w:ind w:right="-1054" w:hanging="0"/>
        <w:rPr>
          <w:rFonts w:ascii="全真細黑體;微軟正黑體" w:hAnsi="全真細黑體;微軟正黑體" w:eastAsia="全真細黑體;微軟正黑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全真細黑體;微軟正黑體" w:cs="全真細黑體;微軟正黑體" w:ascii="全真細黑體;微軟正黑體" w:hAnsi="全真細黑體;微軟正黑體"/>
        </w:rPr>
        <w:t xml:space="preserve"> </w:t>
      </w:r>
      <w:r>
        <w:rPr>
          <w:rFonts w:eastAsia="全真細黑體;微軟正黑體" w:cs="全真細黑體;微軟正黑體" w:ascii="全真細黑體;微軟正黑體" w:hAnsi="全真細黑體;微軟正黑體"/>
          <w:u w:val="single"/>
        </w:rPr>
        <w:t xml:space="preserve">    </w:t>
      </w:r>
      <w:r>
        <w:rPr>
          <w:rFonts w:ascii="全真細黑體;微軟正黑體" w:hAnsi="全真細黑體;微軟正黑體" w:eastAsia="全真細黑體;微軟正黑體"/>
        </w:rPr>
        <w:t>年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   </w:t>
      </w:r>
      <w:r>
        <w:rPr>
          <w:rFonts w:ascii="全真細黑體;微軟正黑體" w:hAnsi="全真細黑體;微軟正黑體" w:eastAsia="全真細黑體;微軟正黑體"/>
        </w:rPr>
        <w:t>班  座號：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 xml:space="preserve">  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</w:t>
      </w:r>
      <w:r>
        <w:rPr>
          <w:rFonts w:ascii="全真細黑體;微軟正黑體" w:hAnsi="全真細黑體;微軟正黑體" w:eastAsia="全真細黑體;微軟正黑體"/>
        </w:rPr>
        <w:t xml:space="preserve"> 姓名：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           </w:t>
      </w:r>
      <w:r>
        <w:rPr>
          <w:rFonts w:ascii="全真細黑體;微軟正黑體" w:hAnsi="全真細黑體;微軟正黑體" w:eastAsia="全真細黑體;微軟正黑體"/>
        </w:rPr>
        <w:t>家長同意簽名：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29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衣褲清洗乾淨無破損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學務處衛生組簽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冬季運動服（上衣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冬季運動服（長褲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夏季運動服（上衣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夏季運動服（短褲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13pt;mso-wrap-distance-left:9pt;mso-wrap-distance-right:9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  <w:gridCol w:w="262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衣褲清洗乾淨無破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學務處衛生組簽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冬季運動服（上衣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冬季運動服（長褲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夏季運動服（上衣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夏季運動服（短褲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-1054" w:hanging="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80" w:before="0" w:after="180"/>
        <w:ind w:right="571" w:hanging="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六甲國小二手制服回收家長同意書</w:t>
      </w:r>
    </w:p>
    <w:p>
      <w:pPr>
        <w:pStyle w:val="Normal"/>
        <w:spacing w:lineRule="exact" w:line="480" w:before="0" w:after="180"/>
        <w:ind w:right="571" w:hanging="0"/>
        <w:rPr/>
      </w:pPr>
      <w:r>
        <w:rPr>
          <w:rFonts w:eastAsia="Times New Roman"/>
        </w:rPr>
        <w:t xml:space="preserve">     </w:t>
      </w:r>
      <w:r>
        <w:rPr/>
        <w:t>為使資源循環再利用，我願意響應學校所舉辦之「二手制服回收再利用」活動。我要捐贈之二手制服（冬天外套學校尚有庫存）如下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right="-1054" w:hanging="0"/>
        <w:rPr>
          <w:rFonts w:ascii="全真細黑體;微軟正黑體" w:hAnsi="全真細黑體;微軟正黑體" w:eastAsia="全真細黑體;微軟正黑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全真細黑體;微軟正黑體" w:cs="全真細黑體;微軟正黑體" w:ascii="全真細黑體;微軟正黑體" w:hAnsi="全真細黑體;微軟正黑體"/>
        </w:rPr>
        <w:t xml:space="preserve"> </w:t>
      </w:r>
      <w:r>
        <w:rPr>
          <w:rFonts w:eastAsia="全真細黑體;微軟正黑體" w:cs="全真細黑體;微軟正黑體" w:ascii="全真細黑體;微軟正黑體" w:hAnsi="全真細黑體;微軟正黑體"/>
          <w:u w:val="single"/>
        </w:rPr>
        <w:t xml:space="preserve">    </w:t>
      </w:r>
      <w:r>
        <w:rPr>
          <w:rFonts w:ascii="全真細黑體;微軟正黑體" w:hAnsi="全真細黑體;微軟正黑體" w:eastAsia="全真細黑體;微軟正黑體"/>
        </w:rPr>
        <w:t>年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   </w:t>
      </w:r>
      <w:r>
        <w:rPr>
          <w:rFonts w:ascii="全真細黑體;微軟正黑體" w:hAnsi="全真細黑體;微軟正黑體" w:eastAsia="全真細黑體;微軟正黑體"/>
        </w:rPr>
        <w:t>班  座號：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 xml:space="preserve">  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</w:t>
      </w:r>
      <w:r>
        <w:rPr>
          <w:rFonts w:ascii="全真細黑體;微軟正黑體" w:hAnsi="全真細黑體;微軟正黑體" w:eastAsia="全真細黑體;微軟正黑體"/>
        </w:rPr>
        <w:t xml:space="preserve"> 姓名：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           </w:t>
      </w:r>
      <w:r>
        <w:rPr>
          <w:rFonts w:ascii="全真細黑體;微軟正黑體" w:hAnsi="全真細黑體;微軟正黑體" w:eastAsia="全真細黑體;微軟正黑體"/>
        </w:rPr>
        <w:t>家長同意簽名：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2900" cy="143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衣褲清洗乾淨無破損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學務處衛生組簽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冬季運動服（上衣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冬季運動服（長褲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夏季運動服（上衣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夏季運動服（短褲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13pt;mso-wrap-distance-left:9pt;mso-wrap-distance-right:9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  <w:gridCol w:w="262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衣褲清洗乾淨無破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學務處衛生組簽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冬季運動服（上衣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冬季運動服（長褲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夏季運動服（上衣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夏季運動服（短褲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-1054" w:hanging="0"/>
        <w:rPr>
          <w:rFonts w:ascii="全真細黑體;微軟正黑體" w:hAnsi="全真細黑體;微軟正黑體" w:eastAsia="全真細黑體;微軟正黑體"/>
          <w:u w:val="single"/>
        </w:rPr>
      </w:pPr>
      <w:r>
        <w:rPr>
          <w:rFonts w:eastAsia="全真細黑體;微軟正黑體" w:ascii="全真細黑體;微軟正黑體" w:hAnsi="全真細黑體;微軟正黑體"/>
          <w:u w:val="single"/>
        </w:rPr>
      </w:r>
    </w:p>
    <w:p>
      <w:pPr>
        <w:pStyle w:val="Normal"/>
        <w:spacing w:lineRule="exact" w:line="480"/>
        <w:ind w:right="-1054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六甲國小二手制服回收家長同意書</w:t>
      </w:r>
    </w:p>
    <w:p>
      <w:pPr>
        <w:pStyle w:val="Normal"/>
        <w:spacing w:lineRule="exact" w:line="480" w:before="0" w:after="180"/>
        <w:ind w:right="571" w:hanging="0"/>
        <w:rPr/>
      </w:pPr>
      <w:r>
        <w:rPr>
          <w:rFonts w:eastAsia="Times New Roman"/>
        </w:rPr>
        <w:t xml:space="preserve">     </w:t>
      </w:r>
      <w:r>
        <w:rPr/>
        <w:t>為使資源循環再利用，我願意響應學校所舉辦之「二手制服回收再利用」活動。我要捐贈之二手制服（冬天外套學校尚有庫存）如下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right="-1054" w:hanging="0"/>
        <w:rPr/>
      </w:pPr>
      <w:r>
        <w:rPr>
          <w:rFonts w:eastAsia="Times New Roman"/>
        </w:rPr>
        <w:t xml:space="preserve">  </w:t>
      </w:r>
      <w:r>
        <w:rPr>
          <w:rFonts w:eastAsia="全真細黑體;微軟正黑體" w:cs="全真細黑體;微軟正黑體" w:ascii="全真細黑體;微軟正黑體" w:hAnsi="全真細黑體;微軟正黑體"/>
        </w:rPr>
        <w:t xml:space="preserve"> </w:t>
      </w:r>
      <w:r>
        <w:rPr>
          <w:rFonts w:eastAsia="全真細黑體;微軟正黑體" w:cs="全真細黑體;微軟正黑體" w:ascii="全真細黑體;微軟正黑體" w:hAnsi="全真細黑體;微軟正黑體"/>
          <w:u w:val="single"/>
        </w:rPr>
        <w:t xml:space="preserve">    </w:t>
      </w:r>
      <w:r>
        <w:rPr>
          <w:rFonts w:ascii="全真細黑體;微軟正黑體" w:hAnsi="全真細黑體;微軟正黑體" w:eastAsia="全真細黑體;微軟正黑體"/>
        </w:rPr>
        <w:t>年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   </w:t>
      </w:r>
      <w:r>
        <w:rPr>
          <w:rFonts w:ascii="全真細黑體;微軟正黑體" w:hAnsi="全真細黑體;微軟正黑體" w:eastAsia="全真細黑體;微軟正黑體"/>
        </w:rPr>
        <w:t>班  座號：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 xml:space="preserve">  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</w:t>
      </w:r>
      <w:r>
        <w:rPr>
          <w:rFonts w:ascii="全真細黑體;微軟正黑體" w:hAnsi="全真細黑體;微軟正黑體" w:eastAsia="全真細黑體;微軟正黑體"/>
        </w:rPr>
        <w:t xml:space="preserve"> 姓名：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           </w:t>
      </w:r>
      <w:r>
        <w:rPr>
          <w:rFonts w:ascii="全真細黑體;微軟正黑體" w:hAnsi="全真細黑體;微軟正黑體" w:eastAsia="全真細黑體;微軟正黑體"/>
        </w:rPr>
        <w:t>家長同意簽名：</w:t>
      </w:r>
      <w:r>
        <w:rPr>
          <w:rFonts w:ascii="全真細黑體;微軟正黑體" w:hAnsi="全真細黑體;微軟正黑體" w:eastAsia="全真細黑體;微軟正黑體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2900" cy="143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衣褲清洗乾淨無破損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學務處衛生組簽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冬季運動服（上衣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冬季運動服（長褲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夏季運動服（上衣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  <w:t>夏季運動服（短褲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13pt;mso-wrap-distance-left:9pt;mso-wrap-distance-right:9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  <w:gridCol w:w="262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衣褲清洗乾淨無破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學務處衛生組簽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冬季運動服（上衣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冬季運動服（長褲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夏季運動服（上衣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  <w:t>夏季運動服（短褲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-1054" w:hanging="0"/>
        <w:rPr>
          <w:rFonts w:ascii="全真細黑體;微軟正黑體" w:hAnsi="全真細黑體;微軟正黑體" w:eastAsia="全真細黑體;微軟正黑體"/>
        </w:rPr>
      </w:pPr>
      <w:r>
        <w:rPr>
          <w:rFonts w:eastAsia="全真細黑體;微軟正黑體" w:ascii="全真細黑體;微軟正黑體" w:hAnsi="全真細黑體;微軟正黑體"/>
        </w:rPr>
      </w:r>
    </w:p>
    <w:p>
      <w:pPr>
        <w:pStyle w:val="Normal"/>
        <w:spacing w:lineRule="exact" w:line="480"/>
        <w:ind w:right="-1054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1361" w:right="136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4:00Z</dcterms:created>
  <dc:creator>User</dc:creator>
  <dc:description/>
  <dc:language>en-US</dc:language>
  <cp:lastModifiedBy>teacher</cp:lastModifiedBy>
  <cp:lastPrinted>2012-06-26T13:04:00Z</cp:lastPrinted>
  <dcterms:modified xsi:type="dcterms:W3CDTF">2016-05-24T06:44:00Z</dcterms:modified>
  <cp:revision>3</cp:revision>
  <dc:subject/>
  <dc:title>南投縣立大成國中「校園二手制服、書籍、學用品等回收再使用」實施計畫</dc:title>
</cp:coreProperties>
</file>