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個人資料提供同意書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法人緣起文教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辦理獎學金申請及發放作業需要，需蒐集、處理及利用您下列個人資料：包含姓名、生日、性別、學歷、居住地址、聯絡電話、電子郵件、家長姓名、職業、家庭成員及經濟狀況等得以直接或間接識別您個人之資料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協會將基於個人資料保護法及相關法令之規定下，依本協會隱私權保護政策，蒐集、處理及利用您的個人資料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同意本協會以您所提供的個人資料確認您的身份、與您或家長或師長進行連絡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您可依個人資料保護法，就您的個人資料向本協會：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所提供之個人資料為本協會辦理獎學金相關業務所必須，若提供之資料不足或有誤時，本協會將無法受理獎學金辦理作業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協會針對您的個人資料利用之期間：自您申請獎學金開始，至本會完成並結束業務止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您瞭解此一同意書符合個人資料保護法及相關法規之要求，且同意本協會留存此同意書，供日後取出查驗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立同意書人（學生）</w:t>
      </w:r>
      <w:r>
        <w:rPr>
          <w:rFonts w:eastAsia="標楷體" w:cs="標楷體" w:ascii="標楷體" w:hAnsi="標楷體"/>
          <w:spacing w:val="4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法定代理人（監護人）：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5:00Z</dcterms:created>
  <dc:creator>123</dc:creator>
  <dc:description/>
  <dc:language>en-US</dc:language>
  <cp:lastModifiedBy>useer</cp:lastModifiedBy>
  <cp:lastPrinted>2013-08-28T18:46:00Z</cp:lastPrinted>
  <dcterms:modified xsi:type="dcterms:W3CDTF">2013-09-06T01:45:00Z</dcterms:modified>
  <cp:revision>2</cp:revision>
  <dc:subject/>
  <dc:title>雲林縣清寒優秀學生獎學金辦法</dc:title>
</cp:coreProperties>
</file>