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衛生福利部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托育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保母名稱），並合於下列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詳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獲得其他政府相關臨時托育補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無法照顧子女有臨托補助需求，而送請托育機構或保母照顧</w:t>
      </w:r>
      <w:r>
        <w:rPr>
          <w:rFonts w:ascii="標楷體" w:hAnsi="標楷體" w:cs="標楷體" w:eastAsia="標楷體"/>
          <w:sz w:val="28"/>
          <w:szCs w:val="28"/>
        </w:rPr>
        <w:t>（依規定：申請者非上課時間內之托育，非本計畫補助範圍）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所送托之機構為政府合法立案之幼兒園（含尚未改制完成之托兒所及幼稚園）或課後托育中心</w:t>
      </w:r>
      <w:r>
        <w:rPr>
          <w:rFonts w:ascii="標楷體" w:hAnsi="標楷體" w:cs="標楷體" w:eastAsia="標楷體"/>
          <w:bCs/>
          <w:sz w:val="28"/>
          <w:szCs w:val="28"/>
        </w:rPr>
        <w:t>（依規定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以上兒童不得托育於托兒所或幼稚園，另向政府申請課後托育者除外；</w:t>
      </w:r>
      <w:r>
        <w:rPr>
          <w:rFonts w:ascii="標楷體" w:hAnsi="標楷體" w:cs="標楷體" w:eastAsia="標楷體"/>
          <w:b/>
          <w:sz w:val="28"/>
          <w:szCs w:val="28"/>
        </w:rPr>
        <w:t>托育機構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習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就托於保母者，應另檢附合格保母證書影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808080"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托育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firstLine="561"/>
        <w:rPr/>
      </w:pPr>
      <w:r>
        <w:rPr>
          <w:rFonts w:ascii="標楷體" w:hAnsi="標楷體" w:cs="標楷體" w:eastAsia="標楷體"/>
          <w:b/>
          <w:sz w:val="28"/>
        </w:rPr>
        <w:t>托育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保母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            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6400800" cy="172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25120"/>
                          <a:chOff x="0" y="0"/>
                          <a:chExt cx="64008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0" y="374040"/>
                            <a:ext cx="800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負責人或保母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61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托育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大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（保母則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35.85pt" coordorigin="0,0" coordsize="10080,2717">
                <v:rect id="shape_0" stroked="f" o:allowincell="f" style="position:absolute;left:0;top:0;width:10079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2;top:589;width:12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負責人或保母蓋章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  <v:shape id="shape_0" fillcolor="white" stroked="t" o:allowincell="f" style="position:absolute;left:4992;top:23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托育機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大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（保母則無）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開立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4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臨時托育證明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pa</dc:creator>
  <dc:description/>
  <dc:language>en-US</dc:language>
  <cp:lastModifiedBy>useer</cp:lastModifiedBy>
  <cp:lastPrinted>2010-08-30T16:56:00Z</cp:lastPrinted>
  <dcterms:modified xsi:type="dcterms:W3CDTF">2013-09-06T08:00:00Z</dcterms:modified>
  <cp:revision>2</cp:revision>
  <dc:subject/>
  <dc:title>97年單親培力計畫</dc:title>
</cp:coreProperties>
</file>