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臺南市六甲區六甲國民小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工作場所性騷擾防治措施申訴及懲戒辦法訂定準則</w:t>
              </w:r>
            </w:hyperlink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1782" w:type="dxa"/>
              <w:jc w:val="left"/>
              <w:tblInd w:w="0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1328"/>
              <w:gridCol w:w="263"/>
              <w:gridCol w:w="1019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 w:before="0" w:after="94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1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 w:before="0" w:after="94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本準則依性別工作平等法第十三條第三項規定訂定之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2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僱用受僱者三十人以上之雇主，應依本準則訂定性騷擾防治措施、申訴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懲戒辦法，並在工作場所顯著之處公告及印發各受僱者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3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雇主應提供受僱者及求職者免於性騷擾之工作環境，採取適當之預防、糾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正、懲戒及處理措施，並確實維護當事人之隱私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4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性騷擾防治措施應包括下列事項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一、實施防治性騷擾之教育訓練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二、頒布禁止工作場所性騷擾之書面聲明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三、規定處理性騷擾事件之申訴程序，並指定人員或單位負責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四、以保密方式處理申訴，並使申訴人免於遭受任何報復或其他不利之待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遇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五、對調查屬實行為人之懲戒處理方式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4-1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受僱者於非雇主所能支配、管理之工作場所工作者，雇主應為工作環境性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騷擾風險類型辨識、提供必要防護措施，並事前詳為告知受僱者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5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雇主應設置處理性騷擾申訴之專線電話、傳真、專用信箱或電子信箱，並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將相關資訊於工作場所顯著之處公開揭示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6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性騷擾之申訴得以言詞或書面提出。以言詞為申訴者，受理之人員或單位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應作成紀錄，經向申訴人朗讀或使閱覽，確認其內容無誤後，由其簽名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蓋章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前項書面應由申訴人簽名或蓋章，並載明下列事項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一、申訴人姓名、服務單位及職稱、住居所、聯絡電話、申訴日期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二、有代理人者，應檢附委任書，並載明其姓名、住居所、聯絡電話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三、申訴之事實及內容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7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雇主處理性騷擾之申訴，應以不公開方式為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雇主為處理前項之申訴，得由雇主與受僱者代表共同組成申訴處理委員會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，並應注意委員性別之相當比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雇主為學校時，得由該校之性別平等教育委員會依本準則處理性騷擾申訴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事宜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8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雇主接獲申訴後，得進行調查，調查過程應保護當事人之隱私權及其他人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格法益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9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申訴處理委員會召開時，得通知當事人及關係人到場說明，並得邀請具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關學識經驗者協助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10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申訴處理委員會應為附理由之決議，並得作成懲戒或其他處理之建議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前項決議，應以書面通知申訴人、申訴之相對人及雇主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11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申訴應自提出起二個月內結案；必要時，得延長一個月，並通知當事人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申訴人及申訴之相對人對申訴案之決議有異議者，得於收到書面通知次日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起二十日內，以書面提出申復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前項申訴案經結案後，不得就同一事由再提出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12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性騷擾行為經調查屬實，雇主應視情節輕重，對申訴之相對人為適當之懲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戒或處理。如經證實有誣告之事實者，亦對申訴人為適當之懲戒或處理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13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雇主應採取追蹤、考核及監督，確保懲戒或處理措施有效執行，並避免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同事件或報復情事發生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14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雇主認為當事人有輔導或醫療之必要時，得引介專業輔導或醫療機構。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第 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 xml:space="preserve">15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</w:rPr>
                    <w:t xml:space="preserve">條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2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0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449"/>
                    <w:rPr>
                      <w:rFonts w:ascii="細明體;MingLiU" w:hAnsi="細明體;MingLiU" w:eastAsia="細明體;MingLiU" w:cs="細明體;MingLiU"/>
                      <w:kern w:val="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2"/>
                    </w:rPr>
                    <w:t>本準則自發布日施行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N0030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8:00Z</dcterms:created>
  <dc:creator>user</dc:creator>
  <dc:description/>
  <dc:language>en-US</dc:language>
  <cp:lastModifiedBy>user</cp:lastModifiedBy>
  <dcterms:modified xsi:type="dcterms:W3CDTF">2016-08-17T06:48:00Z</dcterms:modified>
  <cp:revision>2</cp:revision>
  <dc:subject/>
  <dc:title/>
</cp:coreProperties>
</file>