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俢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年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申請人或二等親直系親屬金融帳號影本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Fontmain1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八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</w:p>
    <w:p>
      <w:pPr>
        <w:pStyle w:val="Style15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Style15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83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8:00Z</dcterms:created>
  <dc:creator>hku</dc:creator>
  <dc:description/>
  <cp:keywords/>
  <dc:language>en-US</dc:language>
  <cp:lastModifiedBy>user</cp:lastModifiedBy>
  <cp:lastPrinted>2016-03-15T13:58:00Z</cp:lastPrinted>
  <dcterms:modified xsi:type="dcterms:W3CDTF">2016-05-11T05:40:00Z</dcterms:modified>
  <cp:revision>5</cp:revision>
  <dc:subject/>
  <dc:title>‧助學金實施辦法‧</dc:title>
</cp:coreProperties>
</file>