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南市六甲國小資源班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學障初篩 學生轉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 xml:space="preserve">_________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行為特徵：（請勾選）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 </w:t>
      </w:r>
      <w:r>
        <w:rPr>
          <w:rFonts w:ascii="標楷體" w:hAnsi="標楷體" w:cs="標楷體" w:eastAsia="標楷體"/>
          <w:sz w:val="32"/>
          <w:szCs w:val="32"/>
        </w:rPr>
        <w:t xml:space="preserve">注意力分散   □過動不安   □退縮不願溝通    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不關心，文化刺激少。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 </w:t>
      </w:r>
      <w:r>
        <w:rPr>
          <w:rFonts w:ascii="標楷體" w:hAnsi="標楷體" w:cs="標楷體" w:eastAsia="標楷體"/>
          <w:sz w:val="32"/>
          <w:szCs w:val="32"/>
        </w:rPr>
        <w:t xml:space="preserve">拼音困難        □ 書寫困難       □構音障礙  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造詞造句困難     □閱讀、理解困難  □語言表達困難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唱數、數數困難   □基本運算困難    □解題、應用困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eastAsia="標楷體" w:cs="標楷體" w:ascii="標楷體" w:hAnsi="標楷體"/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是否有身障手冊 □無  □有  障礙類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程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是否有醫師開立的診斷證明□無    □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附上影印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月考成績（作為參考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9"/>
        <w:gridCol w:w="2648"/>
        <w:gridCol w:w="2649"/>
      </w:tblGrid>
      <w:tr>
        <w:trPr>
          <w:trHeight w:val="555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平均分數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平均分數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月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月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月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月考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   )/</w:t>
            </w:r>
            <w:r>
              <w:rPr>
                <w:rFonts w:ascii="標楷體" w:hAnsi="標楷體" w:cs="標楷體" w:eastAsia="標楷體"/>
              </w:rPr>
              <w:t>班平均    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   )/</w:t>
            </w:r>
            <w:r>
              <w:rPr>
                <w:rFonts w:ascii="標楷體" w:hAnsi="標楷體" w:cs="標楷體" w:eastAsia="標楷體"/>
              </w:rPr>
              <w:t>班平均    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   )/</w:t>
            </w:r>
            <w:r>
              <w:rPr>
                <w:rFonts w:ascii="標楷體" w:hAnsi="標楷體" w:cs="標楷體" w:eastAsia="標楷體"/>
              </w:rPr>
              <w:t>班平均    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   )/</w:t>
            </w:r>
            <w:r>
              <w:rPr>
                <w:rFonts w:ascii="標楷體" w:hAnsi="標楷體" w:cs="標楷體" w:eastAsia="標楷體"/>
              </w:rPr>
              <w:t>班平均    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在班上排序（大約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班上最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          □班上最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   □班上中等程度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PS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提醒您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學生接受學障鑑定需先取得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家長同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 xml:space="preserve">學生轉介後資源班老師會進行相關測驗以及收集學生學習資料，屆時有勞導師們鼎力相助。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若您有任何問題請連絡資源班美鳳老師，本轉介表請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前交回特教組滙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若轉介個案符合鑑定條件，相關後續資料會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初提交予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感謝大家幫忙！        </w:t>
      </w:r>
      <w:r>
        <w:rPr>
          <w:rFonts w:ascii="標楷體" w:hAnsi="標楷體" w:cs="標楷體" w:eastAsia="標楷體"/>
          <w:sz w:val="28"/>
          <w:szCs w:val="28"/>
        </w:rPr>
        <w:t xml:space="preserve">特教組分機  </w:t>
      </w:r>
      <w:r>
        <w:rPr>
          <w:rFonts w:eastAsia="標楷體" w:cs="標楷體" w:ascii="標楷體" w:hAnsi="標楷體"/>
          <w:sz w:val="28"/>
          <w:szCs w:val="28"/>
        </w:rPr>
        <w:t>214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allo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Hallo" w:hAnsi="Hallo" w:cs="Hallo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Hallo" w:hAnsi="Hallo" w:cs="Hallo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Hallo" w:hAnsi="Hallo" w:cs="Hallo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Hallo" w:hAnsi="Hallo" w:cs="Hallo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Hallo" w:hAnsi="Hallo" w:cs="Hallo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Hallo" w:hAnsi="Hallo" w:cs="Hallo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Hallo" w:hAnsi="Hallo" w:cs="Hall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新細明體;PMingLiU" w:cs="Sylfae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ylfaen"/>
    </w:rPr>
  </w:style>
  <w:style w:type="character" w:styleId="WW8Num1z1">
    <w:name w:val="WW8Num1z1"/>
    <w:qFormat/>
    <w:rPr>
      <w:rFonts w:ascii="標楷體" w:hAnsi="標楷體" w:eastAsia="標楷體" w:cs="Sylfaen"/>
    </w:rPr>
  </w:style>
  <w:style w:type="character" w:styleId="WW8Num1z2">
    <w:name w:val="WW8Num1z2"/>
    <w:qFormat/>
    <w:rPr>
      <w:rFonts w:ascii="Hallo" w:hAnsi="Hallo" w:cs="Hallo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1:00Z</dcterms:created>
  <dc:creator>user</dc:creator>
  <dc:description/>
  <cp:keywords/>
  <dc:language>en-US</dc:language>
  <cp:lastModifiedBy>USER</cp:lastModifiedBy>
  <cp:lastPrinted>2008-01-07T11:23:00Z</cp:lastPrinted>
  <dcterms:modified xsi:type="dcterms:W3CDTF">2013-09-13T14:27:00Z</dcterms:modified>
  <cp:revision>12</cp:revision>
  <dc:subject/>
  <dc:title>六甲國小資源班 96學年第 2 學期 學生轉介表</dc:title>
</cp:coreProperties>
</file>