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761" w:hanging="641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電視讀書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作家有約錄影場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224155</wp:posOffset>
                </wp:positionV>
                <wp:extent cx="601662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2526"/>
                              <w:gridCol w:w="2268"/>
                              <w:gridCol w:w="1275"/>
                              <w:gridCol w:w="210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錄影日期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講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適合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國際教育 圓夢繪本《一樣不一樣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北市中崙高中師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阮芃蓁、徐曼寧、吳思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文學創作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五、六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84.1pt;mso-wrap-distance-left:9pt;mso-wrap-distance-right:9pt;mso-wrap-distance-top:0pt;mso-wrap-distance-bottom:0pt;margin-top:17.6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2526"/>
                        <w:gridCol w:w="2268"/>
                        <w:gridCol w:w="1275"/>
                        <w:gridCol w:w="210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錄影日期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講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適合年齡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國際教育 圓夢繪本《一樣不一樣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台北市中崙高中師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阮芃蓁、徐曼寧、吳思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文學創作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五、六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89655</wp:posOffset>
                </wp:positionV>
                <wp:extent cx="5965190" cy="594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0"/>
                              <w:gridCol w:w="7344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校  名  稱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   絡    人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 訊  地  址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93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子  信  箱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、人數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＝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93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影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影地點：本館一樓大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北區公園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日期：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班級為單位，填妥報名表後回傳至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hsinyilin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@tnml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.tn.edu.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及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俾利安排錄影場次相關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館安排錄影場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場次錄影人數上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帶隊老師預先帶領學生完成線上電子書導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一樣不一樣》電子書網址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storybook.nlpi.edu.tw/book/info/708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8.15pt;mso-wrap-distance-left:9pt;mso-wrap-distance-right:9pt;mso-wrap-distance-top:0pt;mso-wrap-distance-bottom:0pt;margin-top:282.65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0"/>
                        <w:gridCol w:w="7344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校  名  稱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   絡    人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 訊  地  址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93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子  信  箱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、人數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＝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93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影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影地點：本館一樓大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北區公園北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即日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班級為單位，填妥報名表後回傳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hsinyilin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@tnml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.tn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務必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及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俾利安排錄影場次相關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本館安排錄影場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場次錄影人數上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帶隊老師預先帶領學生完成線上電子書導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一樣不一樣》電子書網址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torybook.nlpi.edu.tw/book/info/708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電視讀書會參加錄影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m.tn.edu.tw/SODFILE/TNSCH0001/DOC/106/02/1060143710/hsinyilin@tnml.tn.edu.tw" TargetMode="External"/><Relationship Id="rId3" Type="http://schemas.openxmlformats.org/officeDocument/2006/relationships/hyperlink" Target="http://storybook.nlpi.edu.tw/book/info/708" TargetMode="External"/><Relationship Id="rId4" Type="http://schemas.openxmlformats.org/officeDocument/2006/relationships/hyperlink" Target="http://odm.tn.edu.tw/SODFILE/TNSCH0001/DOC/106/02/1060143710/hsinyilin@tnml.tn.edu.tw" TargetMode="External"/><Relationship Id="rId5" Type="http://schemas.openxmlformats.org/officeDocument/2006/relationships/hyperlink" Target="http://storybook.nlpi.edu.tw/book/info/7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Lib_User</dc:creator>
  <dc:description/>
  <dc:language>en-US</dc:language>
  <cp:lastModifiedBy>user</cp:lastModifiedBy>
  <dcterms:modified xsi:type="dcterms:W3CDTF">2017-02-14T06:14:00Z</dcterms:modified>
  <cp:revision>2</cp:revision>
  <dc:subject/>
  <dc:title/>
</cp:coreProperties>
</file>