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969"/>
        <w:gridCol w:w="2327"/>
        <w:gridCol w:w="1280"/>
        <w:gridCol w:w="36"/>
      </w:tblGrid>
      <w:tr>
        <w:trPr/>
        <w:tc>
          <w:tcPr>
            <w:tcW w:w="8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4"/>
              </w:rPr>
              <w:t xml:space="preserve">106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年度公務人員專書閱讀推廣活動「每月一書」書目暨</w:t>
            </w:r>
          </w:p>
          <w:p>
            <w:pPr>
              <w:pStyle w:val="Normal"/>
              <w:widowControl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專書閱讀心得寫作競賽活動指定書目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領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書名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著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出版社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公共政策與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管理知能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土地到餐桌上的恐慌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周桂田， 徐健銘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商周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穀倉效應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吉蓮．邰蒂著 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林力敏譯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三采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失敗的力量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馬修‧席德著 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威治， 朱詩迪， 林祐丞譯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商周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bookmarkStart w:id="0" w:name="_GoBack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隊，從傳球開始</w:t>
            </w:r>
            <w:bookmarkEnd w:id="0"/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伍登， 詹明信著 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 xml:space="preserve">周汶昊譯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木馬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察的力量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詹恩‧奇普切斯， 西蒙‧史坦哈特著 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洪世民譯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寶鼎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天翻地覆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娜歐蜜‧克萊恩著 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林鶯譯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時報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自我發展與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人文關懷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凝視死亡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葛文德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廖月娟譯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遠見天下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品格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大衛‧布魯克斯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廖建容，郭貞伶譯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遠見天下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走路，也是一種哲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斐德利克．葛霍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徐麗松譯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八旗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近鄉情悅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俊彥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蔚藍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西方正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哈洛．卜倫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高志仁譯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立緒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海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比爾．海頓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;  </w:t>
            </w:r>
            <w:r>
              <w:rPr>
                <w:rFonts w:ascii="標楷體" w:hAnsi="標楷體" w:cs="標楷體" w:eastAsia="標楷體"/>
              </w:rPr>
              <w:t>林添貴譯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麥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06:00Z</dcterms:created>
  <dc:creator>user</dc:creator>
  <dc:description/>
  <dc:language>en-US</dc:language>
  <cp:lastModifiedBy>user</cp:lastModifiedBy>
  <dcterms:modified xsi:type="dcterms:W3CDTF">2017-03-13T00:06:00Z</dcterms:modified>
  <cp:revision>1</cp:revision>
  <dc:subject/>
  <dc:title/>
</cp:coreProperties>
</file>