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六甲國小創校</w:t>
      </w: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週年校慶運動會大會工作人員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會主席：陳志強       榮譽主席：陳春英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32"/>
          <w:szCs w:val="32"/>
        </w:rPr>
        <w:t>胡坤淵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行政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岩志任   組員：蘇琡珺、陳明月、邱紹華、陳淑卿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競賽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劉和宜   組員：陳雅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徑賽裁判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郭奇祥  檢錄主任：李財隆  終點主任：邱寶明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員：林東慶、滕國華、黃銘良、李秉儒、吳建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趣味競賽裁判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李兆浚    組員：陳美秀、陳怡紋、袁雅姿、兼課教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典禮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沈水木   組員：林鳳儀、志工○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六、</w:t>
      </w:r>
      <w:r>
        <w:rPr>
          <w:rFonts w:ascii="標楷體" w:hAnsi="標楷體" w:cs="標楷體" w:eastAsia="標楷體"/>
          <w:b/>
          <w:sz w:val="32"/>
          <w:szCs w:val="28"/>
        </w:rPr>
        <w:t>獎品組</w:t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28"/>
        </w:rPr>
        <w:t>組長：陳重源   組員：朱宜敬、洪春梅、志工○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接待（服務）組</w:t>
      </w:r>
    </w:p>
    <w:p>
      <w:pPr>
        <w:pStyle w:val="Normal"/>
        <w:snapToGrid w:val="false"/>
        <w:ind w:left="600" w:hanging="0"/>
        <w:rPr/>
      </w:pPr>
      <w:r>
        <w:rPr>
          <w:rFonts w:ascii="標楷體" w:hAnsi="標楷體" w:cs="標楷體" w:eastAsia="標楷體"/>
          <w:sz w:val="32"/>
          <w:szCs w:val="28"/>
        </w:rPr>
        <w:t>組長：王淑姿   組員：徐美鳳、志工○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八、</w:t>
      </w:r>
      <w:r>
        <w:rPr>
          <w:rFonts w:ascii="標楷體" w:hAnsi="標楷體" w:cs="標楷體" w:eastAsia="標楷體"/>
          <w:b/>
          <w:sz w:val="32"/>
          <w:szCs w:val="28"/>
        </w:rPr>
        <w:t>主題闖關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color w:val="FF000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黃莉雯   組員：劉哲碩、郭沛鑫、志工○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九、活動攝影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楊儒仁   組員：吳建緯、鄭博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、場地器材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陳奕妤   組員：林水樹、蔡明勇、林思妘、志工○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一、總務文宣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黃盈達   組員：楊麗鈴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學生服務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羅榕瑩   組員：陳雅惠、排球隊、志工○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三、</w:t>
      </w:r>
      <w:r>
        <w:rPr>
          <w:rFonts w:ascii="標楷體" w:hAnsi="標楷體" w:cs="標楷體" w:eastAsia="標楷體"/>
          <w:b/>
          <w:sz w:val="32"/>
          <w:szCs w:val="28"/>
        </w:rPr>
        <w:t>餐點組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陳義雄   組員：陳莚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四、醫務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組長：方靖月   組員：陳秀枝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五、交通組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組長：蕭孝順   組員：黃祺能、交通組志工○名。</w:t>
      </w:r>
      <w:r>
        <w:br w:type="page"/>
      </w:r>
    </w:p>
    <w:p>
      <w:pPr>
        <w:pStyle w:val="TextBody"/>
        <w:ind w:firstLine="1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1600"/>
        <w:jc w:val="left"/>
        <w:rPr/>
      </w:pPr>
      <w:r>
        <w:rPr>
          <w:sz w:val="32"/>
          <w:szCs w:val="32"/>
        </w:rPr>
        <w:t>六甲國小</w:t>
      </w:r>
      <w:r>
        <w:rPr/>
        <w:t>108</w:t>
      </w:r>
      <w:r>
        <w:rPr/>
        <w:t>週年校慶各項工作分配及進度檢核表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71"/>
        <w:gridCol w:w="4072"/>
        <w:gridCol w:w="1551"/>
        <w:gridCol w:w="834"/>
        <w:gridCol w:w="835"/>
      </w:tblGrid>
      <w:tr>
        <w:trPr>
          <w:trHeight w:val="251" w:hRule="atLeast"/>
        </w:trPr>
        <w:tc>
          <w:tcPr>
            <w:tcW w:w="19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4"/>
              </w:rPr>
              <w:t>別</w:t>
            </w:r>
          </w:p>
        </w:tc>
        <w:tc>
          <w:tcPr>
            <w:tcW w:w="504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</w:rPr>
              <w:t>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</w:rPr>
              <w:t>容</w:t>
            </w:r>
          </w:p>
        </w:tc>
        <w:tc>
          <w:tcPr>
            <w:tcW w:w="1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</w:t>
            </w:r>
          </w:p>
        </w:tc>
        <w:tc>
          <w:tcPr>
            <w:tcW w:w="1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進度檢核</w:t>
            </w:r>
          </w:p>
        </w:tc>
      </w:tr>
      <w:tr>
        <w:trPr>
          <w:trHeight w:val="251" w:hRule="atLeast"/>
        </w:trPr>
        <w:tc>
          <w:tcPr>
            <w:tcW w:w="19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行政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大會活動規劃、各組工作協調檢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志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競賽資訊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賽務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競賽項目規劃、賽程安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劉和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資訊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選手報名、成績公告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雅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徑賽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郭奇祥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終點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邱寶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計時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銘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檢錄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檢錄工作分配、成績登錄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財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發令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郭奇祥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拔河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國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快活大家跑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學年組別規劃、</w:t>
            </w:r>
            <w:r>
              <w:rPr>
                <w:rFonts w:ascii="新細明體;PMingLiU" w:hAnsi="新細明體;PMingLiU" w:cs="新細明體;PMingLiU"/>
                <w:sz w:val="24"/>
              </w:rPr>
              <w:t>工作分配、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獎品發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紹華、美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趣味競賽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各學年項目規劃、器材準備、裁判聯繫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兆浚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健促主題闖關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莉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成果宣導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劉哲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典禮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開閉幕、選手進場、大會司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水木、鳳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表演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幼兒園律動表演、活力健康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淑卿、奇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報到招待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來賓報到簽名、胸花配帶引導入席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王淑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獎品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獎狀印製、獎品發放、頒獎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重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總務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禮金禮品登錄、收據製發、各項經費核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琡珺、麗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文宣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邀請函、宣傳布條、旗幟設置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盈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攝影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大會開、閉幕及活動</w:t>
            </w:r>
            <w:r>
              <w:rPr>
                <w:rFonts w:ascii="新細明體;PMingLiU" w:hAnsi="新細明體;PMingLiU" w:cs="新細明體;PMingLiU"/>
                <w:sz w:val="24"/>
              </w:rPr>
              <w:t>攝影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楊儒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場地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休息區規劃、桌椅配置、</w:t>
            </w:r>
            <w:r>
              <w:rPr>
                <w:rFonts w:ascii="新細明體;PMingLiU" w:hAnsi="新細明體;PMingLiU" w:cs="新細明體;PMingLiU"/>
                <w:sz w:val="24"/>
              </w:rPr>
              <w:t>音響租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弈妤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生服務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競賽器材搬運、競賽成績傳送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競賽秩序維護、</w:t>
            </w:r>
            <w:r>
              <w:rPr>
                <w:rFonts w:ascii="新細明體;PMingLiU" w:hAnsi="新細明體;PMingLiU" w:cs="新細明體;PMingLiU"/>
                <w:sz w:val="24"/>
              </w:rPr>
              <w:t>場地清潔維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榕瑩、雅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餐點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來賓風味午餐、工作人員餐盒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義雄、莚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醫務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急救器材準備及活動期間醫護工作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靖月、秀枝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交通組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各停車場、路口引導、交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蕭孝順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"/>
        </w:rPr>
      </w:pPr>
      <w:r>
        <w:rPr>
          <w:rFonts w:cs="新細明體;PMingLiU" w:ascii="新細明體;PMingLiU" w:hAnsi="新細明體;PMingLiU"/>
          <w:sz w:val="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59:00Z</dcterms:created>
  <dc:creator>user</dc:creator>
  <dc:description/>
  <cp:keywords/>
  <dc:language>en-US</dc:language>
  <cp:lastModifiedBy>Admin</cp:lastModifiedBy>
  <cp:lastPrinted>2013-10-17T11:07:00Z</cp:lastPrinted>
  <dcterms:modified xsi:type="dcterms:W3CDTF">2013-10-17T03:40:00Z</dcterms:modified>
  <cp:revision>14</cp:revision>
  <dc:subject/>
  <dc:title>六甲國小慶祝百週年校慶學區聯合運動大會工作人員  </dc:title>
</cp:coreProperties>
</file>