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六甲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一學期週三進修行事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6028055" cy="808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08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  <w:gridCol w:w="596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期初校務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領域到校諮詢服務研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度辦理「十二年國教五堂課多元評量」國小多元評量研習（六甲國小場次）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度辦理「十二年國教五堂課多元評量」國小多元評量研習（六甲國小場次）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文區特教中心研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研究會進行教學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訪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體適能校慶運動會技術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健康講座 台南新樓營養室 劉明宜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康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水域安全救生技能研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健康講座 柳營奇美營養科 李春松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教輔導團到校諮詢服務研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琉璃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學期課程計畫撰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訪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期末校務會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637pt;mso-wrap-distance-left:9pt;mso-wrap-distance-right:9pt;mso-wrap-distance-top:0pt;mso-wrap-distance-bottom:0pt;margin-top:64.4pt;mso-position-vertical-relative:page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  <w:gridCol w:w="596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期初校務會議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宣導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領域到校諮詢服務研習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會議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度辦理「十二年國教五堂課多元評量」國小多元評量研習（六甲國小場次）一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度辦理「十二年國教五堂課多元評量」國小多元評量研習（六甲國小場次）二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文區特教中心研習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研究會進行教學經驗分享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訪視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體適能校慶運動會技術會議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養健康講座 台南新樓營養室 劉明宜主任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康活動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水域安全救生技能研習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養健康講座 柳營奇美營養科 李春松主任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教輔導團到校諮詢服務研習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琉璃研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學期課程計畫撰寫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放假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訪視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期末校務會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46:00Z</dcterms:created>
  <dc:creator>Admin</dc:creator>
  <dc:description/>
  <cp:keywords/>
  <dc:language>en-US</dc:language>
  <cp:lastModifiedBy>ADMIN</cp:lastModifiedBy>
  <cp:lastPrinted>2013-08-27T09:56:00Z</cp:lastPrinted>
  <dcterms:modified xsi:type="dcterms:W3CDTF">2013-11-18T03:49:00Z</dcterms:modified>
  <cp:revision>3</cp:revision>
  <dc:subject/>
  <dc:title>週次</dc:title>
</cp:coreProperties>
</file>